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lineRule="auto" w:line="240" w:before="0" w:after="0"/>
        <w:rPr>
          <w:rStyle w:val="Teksttreci3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Teksttreci3"/>
          <w:b/>
          <w:bCs/>
          <w:i w:val="false"/>
          <w:iCs w:val="false"/>
          <w:color w:val="000000"/>
          <w:sz w:val="24"/>
          <w:szCs w:val="24"/>
        </w:rPr>
        <w:t>Przedmiotowe zasady oceniania z chemii</w:t>
      </w:r>
    </w:p>
    <w:p>
      <w:pPr>
        <w:pStyle w:val="Teksttreci31"/>
        <w:shd w:fill="auto" w:val="clear"/>
        <w:spacing w:lineRule="auto" w:line="240" w:before="0" w:after="0"/>
        <w:rPr>
          <w:rStyle w:val="Teksttreci3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Teksttreci3"/>
          <w:b/>
          <w:bCs/>
          <w:i w:val="false"/>
          <w:iCs w:val="false"/>
          <w:color w:val="000000"/>
          <w:sz w:val="24"/>
          <w:szCs w:val="24"/>
        </w:rPr>
        <w:t>Liceum Ogólnokształcące im. Zygmunta Działowskiego w Wąbrzeźnie</w:t>
      </w:r>
    </w:p>
    <w:p>
      <w:pPr>
        <w:pStyle w:val="Teksttreci31"/>
        <w:shd w:fill="auto" w:val="clear"/>
        <w:spacing w:lineRule="auto" w:line="240"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Teksttreci3"/>
          <w:b w:val="false"/>
          <w:bCs w:val="false"/>
          <w:i w:val="false"/>
          <w:iCs w:val="false"/>
          <w:color w:val="000000"/>
          <w:sz w:val="24"/>
          <w:szCs w:val="24"/>
        </w:rPr>
        <w:t>(cykl trzyletni, cykl czteroletni)</w:t>
      </w:r>
    </w:p>
    <w:p>
      <w:pPr>
        <w:pStyle w:val="Teksttreci31"/>
        <w:shd w:fill="auto" w:val="clear"/>
        <w:spacing w:lineRule="auto" w:line="24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treci31"/>
        <w:shd w:fill="auto" w:val="clear"/>
        <w:spacing w:lineRule="auto" w:line="24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Style w:val="Teksttreci3"/>
          <w:b/>
          <w:bCs/>
          <w:i w:val="false"/>
          <w:iCs w:val="false"/>
          <w:color w:val="000000"/>
          <w:sz w:val="24"/>
          <w:szCs w:val="24"/>
        </w:rPr>
        <w:t>Przedmiot: chemia</w:t>
      </w:r>
    </w:p>
    <w:p>
      <w:pPr>
        <w:pStyle w:val="Teksttreci31"/>
        <w:shd w:fill="auto" w:val="clear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treci41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Style w:val="Teksttreci4"/>
          <w:b/>
          <w:bCs/>
          <w:i w:val="false"/>
          <w:iCs w:val="false"/>
          <w:color w:val="000000"/>
          <w:sz w:val="24"/>
          <w:szCs w:val="24"/>
        </w:rPr>
        <w:t>Nauczyciel:</w:t>
      </w:r>
      <w:r>
        <w:rPr>
          <w:rStyle w:val="Teksttreci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Kamila Gutowska - Mądra</w:t>
      </w:r>
    </w:p>
    <w:p>
      <w:pPr>
        <w:pStyle w:val="Teksttreci41"/>
        <w:shd w:fill="auto" w:val="clear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treci51"/>
        <w:numPr>
          <w:ilvl w:val="0"/>
          <w:numId w:val="1"/>
        </w:numPr>
        <w:shd w:fill="auto" w:val="clear"/>
        <w:spacing w:lineRule="auto" w:line="240" w:before="0" w:after="0"/>
        <w:jc w:val="left"/>
        <w:rPr/>
      </w:pPr>
      <w:r>
        <w:rPr>
          <w:rStyle w:val="Teksttreci5"/>
          <w:b/>
          <w:bCs w:val="false"/>
          <w:color w:val="000000"/>
          <w:sz w:val="24"/>
          <w:szCs w:val="24"/>
        </w:rPr>
        <w:t xml:space="preserve">Chemia jest nauczana w zakresie podstawowym w klasach pierwszych, drugich i trzecich o profilu humanistycznym, matematyczno- informatycznym a w zakresie rozszerzonym w klasie pierwszej, drugiej, trzeciej i czwartej o profilu biologiczno-medycznym. </w:t>
      </w:r>
    </w:p>
    <w:p>
      <w:pPr>
        <w:pStyle w:val="Teksttreci5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ksttreci51"/>
        <w:numPr>
          <w:ilvl w:val="0"/>
          <w:numId w:val="1"/>
        </w:numPr>
        <w:shd w:fill="auto" w:val="clear"/>
        <w:spacing w:lineRule="auto" w:line="240" w:before="0" w:after="0"/>
        <w:jc w:val="left"/>
        <w:rPr/>
      </w:pPr>
      <w:r>
        <w:rPr>
          <w:rStyle w:val="Teksttreci5"/>
          <w:b/>
          <w:bCs w:val="false"/>
          <w:color w:val="000000"/>
          <w:sz w:val="24"/>
          <w:szCs w:val="24"/>
        </w:rPr>
        <w:t>Oceniane formy aktywności i przypisywane im wagi wynikają z postanowień §19. ustęp 2. Statutu Szkoły:</w:t>
      </w:r>
    </w:p>
    <w:p>
      <w:pPr>
        <w:pStyle w:val="Teksttreci51"/>
        <w:shd w:fill="auto" w:val="clear"/>
        <w:spacing w:lineRule="auto" w:line="240" w:before="0" w:after="0"/>
        <w:jc w:val="left"/>
        <w:rPr/>
      </w:pPr>
      <w:r>
        <w:rPr/>
      </w:r>
    </w:p>
    <w:tbl>
      <w:tblPr>
        <w:tblW w:w="8615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2000"/>
      </w:tblGrid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51"/>
              <w:shd w:fill="auto" w:val="clear"/>
              <w:spacing w:lineRule="auto" w:line="240" w:before="0" w:after="0"/>
              <w:rPr>
                <w:rStyle w:val="Teksttreci5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Teksttreci5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Forma aktywnośc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5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Teksttreci5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Waga oceny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eksttreci5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ksttreci5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aca klas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treci5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Matura próbna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-</w:t>
            </w:r>
          </w:p>
        </w:tc>
      </w:tr>
      <w:tr>
        <w:trPr/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 xml:space="preserve">Test diagnozujący dla uczniów klas pierwszych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-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 xml:space="preserve">Sprawdzian (test) diagnostyczny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2</w:t>
            </w:r>
          </w:p>
        </w:tc>
      </w:tr>
      <w:tr>
        <w:trPr/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 xml:space="preserve">Test/sprawdzian online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1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eksttreci5"/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Teksttreci5"/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Kartków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treci5"/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1</w:t>
            </w:r>
          </w:p>
        </w:tc>
      </w:tr>
      <w:tr>
        <w:trPr/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ywność na lek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ywność podsumowująca dłuższą pracę z kilku lekcj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owiedź ustna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aca domowa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</w:t>
            </w:r>
          </w:p>
        </w:tc>
      </w:tr>
      <w:tr>
        <w:trPr/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aca w grupach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ział w konkursie przedmiotowy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szkolnym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Polski Północnej (UMK)- w zależności od etapu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3</w:t>
            </w:r>
          </w:p>
        </w:tc>
      </w:tr>
      <w:tr>
        <w:trPr/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</w:t>
            </w:r>
          </w:p>
        </w:tc>
      </w:tr>
      <w:tr>
        <w:trPr/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gotowanie i przeprowadzenie doświadczenia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Teksttreci51"/>
        <w:spacing w:lineRule="auto" w:line="240" w:before="0" w:after="0"/>
        <w:jc w:val="left"/>
        <w:rPr/>
      </w:pPr>
      <w:r>
        <w:rPr/>
      </w:r>
    </w:p>
    <w:p>
      <w:pPr>
        <w:pStyle w:val="Teksttreci51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Style w:val="Teksttreci5"/>
          <w:b/>
          <w:bCs w:val="false"/>
          <w:color w:val="000000"/>
          <w:sz w:val="24"/>
          <w:szCs w:val="24"/>
        </w:rPr>
        <w:t>Zasady zaliczania obowiązkowych form aktywności w przypadku usprawiedliwionej nieobecności są zgodne z postanowieniami Statutu Szkoły zawartymi w §18 ustęp 3, punkty 8-9. W zakresie oceniania obowiązują zasady zawarte w Statucie Szkoły w §18 ustęp 3, punkty 6-7 oraz 10-16.</w:t>
      </w:r>
    </w:p>
    <w:p>
      <w:pPr>
        <w:pStyle w:val="Teksttreci51"/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- uczeń, który opuścił pracę klasową jest zobowiązany do usprawiedliwienia nieobecności u nauczyciela przedmiotu, 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- po usprawiedliwieniu nieobecności uczeń przystępuje do pracy klasowej w terminie uzgodnionym z nauczycielem przedmiotu, tj. w przypadku usprawiedliwionej nieobecności na zapowiedzianym sprawdzianie z powodu np.: choroby (kilka dni) – zaliczanie odbywa się na najbliższej godzinie lekcyjnej a w przypadku długiej usprawiedliwionej nieobecności (tydzień i więcej) – zaliczanie odbędzie się w terminie uzgodnionym z nauczycielem, 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każdy uczeń ma prawo do poprawy jednej pracy klasowej w ciągu połowy roku szkolnego w terminie wyznaczonym przez nauczyciela przedmiotu, do średniej liczy się tylko ocena z poprawy, nauczyciel przedmiotu ma prawo decydować o kolejnych poprawach. Nie przystąpienie do poprawy w terminie wyznaczonym przez nauczyciela jest równoznaczne z rezygnacją ucznia z tego prawa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uczeń odmawiający odpowiedzi otrzymuje ocenę niedostateczną,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jeśli uczeń nie wywiąże się z obowiązkowej formy aktywności (referat, projekt, itp.) w terminie wyznaczonym przez nauczyciela przedmiotu, otrzymuje za nią ocenę niedostateczną,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jeśli uczeń korzysta z niedozwolonej pomocy w czasie pracy kontrolnej, to otrzymuje ocenę niedostateczną bez możliwości jej poprawy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praca na lekcji – zaangażowanie w realizację celów lekcji, uzupełnianie kart pracy,  rozwiązywanie ćwiczeń, zadań w zeszycie przedmiotowym, udział w dyskusji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zeń otrzymuje sprawdzone i ocenione prace pisemne w terminie 10 dni roboczych od terminu napisania pracy klasowej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uczyciel po sprawdzeniu i omówieniu prac pisemnych oddaje je uczniom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odzice lub prawni opiekunowie mają możliwość omówienia pisemnych prac dziecka poprzez indywidualną konsultację z nauczycielem na zebraniach śródokresowych lub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w czasie godzin do dyspozycji rodziców/uczniów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sady nauki zdalnej regulują przepisy zawarte w Statucie szkoły.</w:t>
      </w:r>
    </w:p>
    <w:p>
      <w:pPr>
        <w:pStyle w:val="Normal"/>
        <w:jc w:val="both"/>
        <w:rPr/>
      </w:pPr>
      <w:r>
        <w:rPr/>
      </w:r>
    </w:p>
    <w:p>
      <w:pPr>
        <w:pStyle w:val="Teksttreci51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Style w:val="Teksttreci5"/>
          <w:b/>
          <w:bCs w:val="false"/>
          <w:color w:val="000000"/>
          <w:sz w:val="24"/>
          <w:szCs w:val="24"/>
        </w:rPr>
        <w:t>Wymagania edukacyjne wynikają z obowiązującej podstawy programowej zawartej w rozporządzeniu Ministra Edukacji Narodowej z 28 czerwca 2024 – stanowią załącznik do PZO z chemii.</w:t>
      </w:r>
    </w:p>
    <w:p>
      <w:pPr>
        <w:pStyle w:val="Teksttreci5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Teksttreci2"/>
          <w:rFonts w:cs="Arial" w:ascii="Arial" w:hAnsi="Arial"/>
          <w:b/>
          <w:bCs/>
          <w:color w:val="000000"/>
        </w:rPr>
        <w:t>Ogólne kryteria oceny są następujące: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b/>
          <w:u w:val="single"/>
          <w:lang w:val="pl-PL"/>
        </w:rPr>
        <w:t>a) Ocenę celującą</w:t>
      </w:r>
      <w:r>
        <w:rPr>
          <w:rFonts w:cs="Times New Roman" w:ascii="Times New Roman" w:hAnsi="Times New Roman"/>
          <w:lang w:val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spełnia wymagania wykraczające, tzn. obejmujące wiadomości i umiejętności znacznie wykraczające poza realizowany program nauczania w danej klasie: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inicjuje akcje wykraczające poza ramy programowe,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sporządza z własnej inicjatywy materiały stanowiące pomoc przy realizacji treści programowych,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osługuje się bogatym słownictwem inżynieryjno-technicznym,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jest finalistą lub laureatem olimpiady chemicznej,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jest finalistą lub laureatem konkursu chemicznego zorganizowanego pod patronatem wojewódzkiego kuratora oświaty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Wymagania wykraczające obejmują treści niezawarte w programie nauczania, mają charakter naukowo</w:t>
        <w:noBreakHyphen/>
        <w:t xml:space="preserve">specjalistyczny i znaczny stopień trudności. Ocenę celującą otrzymuje uczeń, który: </w:t>
      </w:r>
    </w:p>
    <w:p>
      <w:pPr>
        <w:pStyle w:val="ListParagraph"/>
        <w:numPr>
          <w:ilvl w:val="0"/>
          <w:numId w:val="6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opanował umiejętności określone na ocenę bardzo dobrą,</w:t>
      </w:r>
    </w:p>
    <w:p>
      <w:pPr>
        <w:pStyle w:val="ListParagraph"/>
        <w:numPr>
          <w:ilvl w:val="0"/>
          <w:numId w:val="6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ma wiedzę i umiejętności znacznie wykraczające poza program nauczania w danej klasie,</w:t>
      </w:r>
    </w:p>
    <w:p>
      <w:pPr>
        <w:pStyle w:val="ListParagraph"/>
        <w:numPr>
          <w:ilvl w:val="0"/>
          <w:numId w:val="6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samodzielnie zdobywa wiedzę z różnych źródeł,</w:t>
      </w:r>
    </w:p>
    <w:p>
      <w:pPr>
        <w:pStyle w:val="ListParagraph"/>
        <w:numPr>
          <w:ilvl w:val="0"/>
          <w:numId w:val="6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rozwija swoje zainteresowanie chemią,</w:t>
      </w:r>
    </w:p>
    <w:p>
      <w:pPr>
        <w:pStyle w:val="ListParagraph"/>
        <w:numPr>
          <w:ilvl w:val="0"/>
          <w:numId w:val="6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biegle rozwiązuje problemy teoretyczne i praktyczne,</w:t>
      </w:r>
    </w:p>
    <w:p>
      <w:pPr>
        <w:pStyle w:val="ListParagraph"/>
        <w:numPr>
          <w:ilvl w:val="0"/>
          <w:numId w:val="6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przedstawia oryginalne sposoby rozwiązania zadań i samodzielnie rozwiązuje zadania wykraczające poza program nauczania danej klasy,</w:t>
      </w:r>
    </w:p>
    <w:p>
      <w:pPr>
        <w:pStyle w:val="ListParagraph"/>
        <w:numPr>
          <w:ilvl w:val="0"/>
          <w:numId w:val="6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samodzielnie planuje eksperymenty, przeprowadza je i analizuje wyniki,</w:t>
      </w:r>
    </w:p>
    <w:p>
      <w:pPr>
        <w:pStyle w:val="ListParagraph"/>
        <w:numPr>
          <w:ilvl w:val="0"/>
          <w:numId w:val="6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przeprowadza rachunek błędów, w tym korzystając z zasad rachunku różniczkowego,</w:t>
      </w:r>
    </w:p>
    <w:p>
      <w:pPr>
        <w:pStyle w:val="ListParagraph"/>
        <w:numPr>
          <w:ilvl w:val="0"/>
          <w:numId w:val="6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formułuje hipotezy i weryfikuje je jakościowo i ilościowo,</w:t>
      </w:r>
    </w:p>
    <w:p>
      <w:pPr>
        <w:pStyle w:val="ListParagraph"/>
        <w:numPr>
          <w:ilvl w:val="0"/>
          <w:numId w:val="6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osiąga sukcesy w konkursach i olimpiadach z dziedziny chemii,</w:t>
      </w:r>
    </w:p>
    <w:p>
      <w:pPr>
        <w:pStyle w:val="ListParagraph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pomaga organizować szkolne konkursy chemiczne.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b/>
          <w:u w:val="single"/>
          <w:lang w:val="pl-PL"/>
        </w:rPr>
        <w:t>b) Ocenę bardzo dobrą</w:t>
      </w:r>
      <w:r>
        <w:rPr>
          <w:rFonts w:cs="Times New Roman" w:ascii="Times New Roman" w:hAnsi="Times New Roman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trzymuje uczeń, który: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spełnia wymagania dopełniające dotyczące stosowania wiadomości i umiejętności w sytuacjach problemowych. Uczeń stosuje wiadomości i umiejętności do: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zeprowadzania szczegółowej analizy procesów chemicznych,</w:t>
      </w:r>
    </w:p>
    <w:p>
      <w:pPr>
        <w:pStyle w:val="ListParagraph"/>
        <w:numPr>
          <w:ilvl w:val="0"/>
          <w:numId w:val="7"/>
        </w:numPr>
        <w:spacing w:before="0" w:after="0"/>
        <w:rPr>
          <w:rFonts w:cs="Times New Roman"/>
        </w:rPr>
      </w:pPr>
      <w:r>
        <w:rPr>
          <w:rFonts w:cs="Times New Roman"/>
        </w:rPr>
        <w:t>projektowania doświadczeń potwierdzających najważniejsze prawa chemii oraz właściwości pierwiastków i związków chemicznych,</w:t>
      </w:r>
    </w:p>
    <w:p>
      <w:pPr>
        <w:pStyle w:val="ListParagraph"/>
        <w:numPr>
          <w:ilvl w:val="0"/>
          <w:numId w:val="7"/>
        </w:numPr>
        <w:spacing w:before="0" w:after="0"/>
        <w:rPr>
          <w:rFonts w:cs="Times New Roman"/>
        </w:rPr>
      </w:pPr>
      <w:r>
        <w:rPr>
          <w:rFonts w:cs="Times New Roman"/>
        </w:rPr>
        <w:t xml:space="preserve">rozwiązywania złożonych zadań obliczeniowych, np. wyprowadzania wzorów, analizy wykresów.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magania dopełniające obejmują treści o znacznym stopniu trudności, stosowane specjalistycznie. Wobec tego ocenę bardzo dobrą otrzymuje uczeń, który: 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panował pełny zakres wiadomości i umiejętności określony programem nauczania realizowanym w danej klasie,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panował umiejętności określone na ocenę dobrą oraz sprawnie posługuje się zdobytymi wiadomościami z różnych działów chemii, logicznie je łączy, rozwiązuje samodzielnie problemy teoretyczne i praktyczne zawarte w programie nauczania,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stosuje posiadaną wiedzę do rozwiązywania zadań i problemów łączących różne działy chemii,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swobodnie posługuje się terminologią chemiczną nie tylko po polsku, ale również np. po angielsku (w przypadku nauczania dwujęzycznego: w językach polskim i angielskim),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zaprojektować doświadczenie i przeprowadzić analizę wyników, uwzględniając rachunek błędów, a także podaje poprawne obserwacje sekwencji doświadczeń chemicznych i formułuje właściwy wniosek wynikający z przeprowadzonych reakcji następczych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b/>
          <w:u w:val="single"/>
          <w:lang w:val="pl-PL"/>
        </w:rPr>
        <w:t>c) Ocenę dobrą</w:t>
      </w:r>
      <w:r>
        <w:rPr>
          <w:rFonts w:cs="Times New Roman" w:ascii="Times New Roman" w:hAnsi="Times New Roman"/>
          <w:lang w:val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spełnia wymagania rozszerzające, które dotyczą stosowania wiadomości i umiejętności w sytuacjach typowych: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osługuje się wiadomościami, które są rozszerzone w stosunku do wymagań podstawowych,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potrafi samodzielnie rozwiązywać typowe zadania teoretyczne i praktyczne, korzysta przy tym ze słowników, tablic i innych pomocy naukowych, w tym w wersji elektronicznej.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Wymagania obejmują treści o zwiększonym stopniu trudności, rozszerzone, przydatne do stosowania w chemii, użyteczne ogólnie w praktyce. Ocenę dobrą otrzymuje uczeń, który: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nie przyswoił w pełni wiadomości określonych programem nauczania w danej klasie, ale opanował je na poziomie przekraczającym wymagania zawarte w minimum programowym,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panował umiejętności określone na ocenę dostateczną oraz poprawnie rozwiązuje i wykonuje samodzielnie typowe zadania teoretyczne lub praktyczne, a także korzystając z wykresu, potrafi przedstawić występujące zależności w funkcji innych zmiennych, np. w postaci logarytmicznej,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w obrębie danego działu umie powiązać </w:t>
      </w:r>
      <w:r>
        <w:rPr>
          <w:rFonts w:cs="Times New Roman" w:ascii="Times New Roman" w:hAnsi="Times New Roman"/>
        </w:rPr>
        <w:t xml:space="preserve"> różne prawa, zjawiska i zasady oraz zastosować je do rozwiązania zadań rachunkowych i problemów teoretycznych, przeprowadza samodzielnie doświadczenie, stosując właściwe przyrządy i metody pomiarowe, a także poprawnie formułuje wniosek wynikający z doświadczen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b/>
          <w:u w:val="single"/>
          <w:lang w:val="pl-PL"/>
        </w:rPr>
        <w:t>d) Ocenę dostateczną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trzymuje uczeń, który: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spełnia wymagania podstawowe dotyczące zrozumienia wiadomości. Uczeń przy niewielkiej pomocy nauczyciela: 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umie wyjaśnić, od czego zależą podstawowe właściwości chemiczne i struktura związków chemicznych,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na jednostki i relacje matematyczne wiążące zmienne występujące w prawach chemicznych,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zna i potrafi wyjaśnić poznane prawa chemii oraz umie je potwierdzić odpowiednimi, prostymi eksperymentami.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magania podstawowe obejmują treści przystępne, proste, uniwersalne, niezbędne do dalszej nauki chemii, użyteczne praktycznie dla ucznia. Według brzmienia powyższego zapisu ocenę dostateczną uzyskuje uczeń, który: 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panował wiadomości i umiejętności określone podstawą programową na podstawie wymagań minimum programowego,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ma umiejętności określone na ocenę dopuszczającą oraz rozwiązuje typowe zadania teoretyczne i praktyczne o średnim stopniu trudności,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etuje wzory i prawa chemiczne w sposób odtwórczy, przekształca wzory, opisuje zjawiska, posługując się odpowiednią terminologią, z wykresu oblicza wartości wielkości chemicznych oraz wyznacza ich zmiany, interpretując wykres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b/>
          <w:u w:val="single"/>
          <w:lang w:val="pl-PL"/>
        </w:rPr>
        <w:t>e) Ocenę dopuszczającą</w:t>
      </w:r>
      <w:r>
        <w:rPr>
          <w:rFonts w:cs="Times New Roman" w:ascii="Times New Roman" w:hAnsi="Times New Roman"/>
          <w:lang w:val="pl-PL"/>
        </w:rPr>
        <w:t xml:space="preserve"> otrzymuje uczeń, który: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spełnia wymagania konieczne dotyczące zapamiętania wiadomości: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jest w stanie zapamiętać i przypomnieć sobie treści podstawowych praw chemii, podstawowych właściwości chemicznych, najważniejszych zjawisk chemicznych,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rozwiązuje przy pomocy nauczyciela proste zadania teoretyczne i praktyczne,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oprawnie formułuje obserwacje dotyczące doświadczenia chemicznego.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Do wymagań koniecznych jest zaliczane również opanowanie najbardziej przystępnych, najczęściej stosowanych i  praktycznych treści programowych. Zdobyte wiadomości i umiejętności są niezbędne do dalszego kontynuowania nauki chemii oraz  przydatne w życiu codziennym. W świetle tego zapisu ocenę dopuszczającą uzyskuje uczeń, który: 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ma braki w opanowaniu wiadomości i umiejętności określonych podstawą programową, ale braki te nie przekreślają możliwości uzyskania przez niego podstawowej wiedzy z danego przedmiotu w ciągu dalszej nauki,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na treść podstawowych praw chemii, definicje najważniejszych wielkości, zapisuje właściwe prawa i wzory z przedstawionego zestawu, potrafi przygotować tablice wzorów z zakresu zrealizowanego materiału,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</w:rPr>
        <w:t>rozwiązuje typowe zadania teoretyczne i praktyczne o niewielkim stopniu trudności, odczytuje wartości z wykresów, umie sporządzić wykres na podstawie tabeli, potrafi zapisać wzorem prawa lub definicje, obliczyć wartość definiowanych wielkości, wyprowadza jednostki,</w:t>
      </w:r>
    </w:p>
    <w:p>
      <w:pPr>
        <w:pStyle w:val="ListParagraph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zna przykłady stosowania praw chemii w życiu codzienny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b/>
          <w:u w:val="single"/>
          <w:lang w:val="pl-PL"/>
        </w:rPr>
        <w:t>f) Ocenę niedostateczną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/>
        </w:rPr>
        <w:t>uzyskuje uczeń, który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nie spełnia poziomu wymagań koniecznych: </w:t>
      </w:r>
    </w:p>
    <w:p>
      <w:pPr>
        <w:pStyle w:val="ListParagraph"/>
        <w:numPr>
          <w:ilvl w:val="0"/>
          <w:numId w:val="16"/>
        </w:numPr>
        <w:spacing w:before="0" w:after="0"/>
        <w:rPr>
          <w:rFonts w:cs="Times New Roman"/>
        </w:rPr>
      </w:pPr>
      <w:r>
        <w:rPr>
          <w:rFonts w:cs="Times New Roman"/>
        </w:rPr>
        <w:t>nie opanował wiadomości i umiejętności, które są konieczne do dalszego kształcenia,</w:t>
      </w:r>
    </w:p>
    <w:p>
      <w:pPr>
        <w:pStyle w:val="ListParagraph"/>
        <w:numPr>
          <w:ilvl w:val="0"/>
          <w:numId w:val="16"/>
        </w:numPr>
        <w:spacing w:before="0" w:after="0"/>
        <w:rPr>
          <w:rFonts w:cs="Times New Roman"/>
        </w:rPr>
      </w:pPr>
      <w:r>
        <w:rPr>
          <w:rFonts w:cs="Times New Roman"/>
        </w:rPr>
        <w:t>nie potrafi rozwiązać zadań teoretycznych ani praktycznych o elementarnym stopniu trudności, nawet z pomocą nauczyciela,</w:t>
      </w:r>
    </w:p>
    <w:p>
      <w:pPr>
        <w:pStyle w:val="ListParagraph"/>
        <w:numPr>
          <w:ilvl w:val="0"/>
          <w:numId w:val="16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/>
        </w:rPr>
        <w:t>nie zna treści i zastosowań podstawowych praw, pojęć i systematyki chemicznej,</w:t>
      </w:r>
    </w:p>
    <w:p>
      <w:pPr>
        <w:pStyle w:val="ListParagraph"/>
        <w:numPr>
          <w:ilvl w:val="0"/>
          <w:numId w:val="16"/>
        </w:numPr>
        <w:spacing w:before="0" w:after="0"/>
        <w:rPr>
          <w:rFonts w:cs="Times New Roman"/>
        </w:rPr>
      </w:pPr>
      <w:r>
        <w:rPr>
          <w:rFonts w:cs="Times New Roman" w:ascii="Times New Roman" w:hAnsi="Times New Roman"/>
          <w:lang w:val="pl-PL"/>
        </w:rPr>
        <w:t>nie potrafi sformułować obserwacji doświadczenia chemicznego.</w:t>
      </w:r>
    </w:p>
    <w:p>
      <w:pPr>
        <w:pStyle w:val="Nagwek2"/>
        <w:keepNext w:val="true"/>
        <w:keepLines/>
        <w:shd w:fill="auto" w:val="clear"/>
        <w:tabs>
          <w:tab w:val="clear" w:pos="709"/>
          <w:tab w:val="left" w:pos="363" w:leader="none"/>
          <w:tab w:val="left" w:pos="905" w:leader="none"/>
          <w:tab w:val="left" w:pos="1086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Teksttreci2"/>
          <w:rFonts w:cs="Arial" w:ascii="Arial" w:hAnsi="Arial"/>
          <w:b/>
          <w:bCs/>
          <w:color w:val="000000"/>
        </w:rPr>
        <w:t>Tabela z progami procentowymi do prac pisemnych:</w:t>
      </w:r>
    </w:p>
    <w:p>
      <w:pPr>
        <w:pStyle w:val="Normal"/>
        <w:rPr/>
      </w:pPr>
      <w:r>
        <w:rPr/>
      </w:r>
    </w:p>
    <w:tbl>
      <w:tblPr>
        <w:tblW w:w="4433" w:type="dxa"/>
        <w:jc w:val="left"/>
        <w:tblInd w:w="28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87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i procentow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93% – 100%&gt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85% – 93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78% – 85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70% – 78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63% – 70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55% – 63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48% – 55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40% – 48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34%,40%)</w:t>
            </w:r>
          </w:p>
        </w:tc>
      </w:tr>
    </w:tbl>
    <w:p>
      <w:pPr>
        <w:pStyle w:val="Teksttreci5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Teksttreci2"/>
          <w:rFonts w:cs="Arial" w:ascii="Arial" w:hAnsi="Arial"/>
          <w:b/>
          <w:bCs/>
          <w:sz w:val="24"/>
          <w:szCs w:val="24"/>
        </w:rPr>
        <w:t>Dostosowanie Przedmiotowych zasad oceniania do możliwości uczniów ze specjalnymi potrzebami edukacyjnym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Uczniowie, którzy uzyskali opinię Poradni Psychologiczno-pedagogicznej o specjalnych potrzebach edukacyjnych (Rozporządzenie Ministra Edukacji Narodowej z dnia 30 kwietnia 2013 r.) traktowani są indywidualnie i oceniani z uwzględnieniem zaleceń poradn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Obowiązkiem nauczyciela jest jak najlepsze dostosowanie wymagań edukacyjnych ucznia do jego możliwości i potrzeb edukacyjnych oraz psychofizycznyc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Uczniowie ze stwierdzoną dysfunkcją wymagają w szczególności wzmacniania poczucia własnej wartości, zapewnienia poczucia bezpieczeństwa oraz zwiększania motywacji do nauki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ostosowanie obejmuje następujące obszary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warunki procesu dydaktycznego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warunki dotyczące sprawdzania wiedzy i umiejętności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zewnętrzną organizację nauczania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Specyficzne trudności w uczeniu się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sgrafia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ostosowanie wymagań w odniesieniu do formy tekstu. W przypadku, gdy nauczyciel ma trudności w odczytaniu pracy może poprosić ucznia o przeczytaniu fragmentu testu lub odpytać go ustnie z danego materiału. Warto też prosić ucznia o pisanie drukowanymi literami lub pisanie prac przy użyciu komputera. Ocenie nie podlega czytelność, estetyka prac tylko ich wartość merytoryczna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ysleksja i dysortografi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ostosowanie wymagań wiąże się z wydłużeniem czasu na prace pisemne na sprawdzianie o 5-10 minut (w zależności od rodzaju pracy). Nauczyciel powinien sprawdzić czy polecenia szczególnie na sprawdzanie zostały przez ucznia dobrze zrozumiane. Zaleca się polecenia krótkie i proste. Podczas odpowiedzi ustnych nauczyciel może zadawać pytania naprowadzające lub pomocnicze. W razie potrzeby można podzielić materiał na części. W pracach pisemnych ocenie nie podlegają błędy ortograficzne. Pisanie prac pisemnych może odbywać się ze słownikiem ortograficznym. Przed wezwaniem ucznia do odpowiedzi należy dać mu czas na powtórzenie materiału i skoncentrowanie się. W razie potrzeby zalecane jest wydłużenie czasu pracy na niektóre zadania oraz zwiększenie czasu na opanowanie danego słownictwa. Ważne jest nauczanie polisensoryczn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czeń z zaburzeniami funkcji słuchowo-językowych (np. słabosłyszący):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ważne jest zapewnienie pomieszczenia z dobrą akustyką, w razie potrzeby zamknięte okna i posadzenie ucznia w pierwszej ławce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nauczyciel powinien znajdować się blisko ucznia gdy przekazuje informację słowną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wydłużenie czasu na udzielenie odpowiedzi (np. w przypadku ucznia jąkającego się) oraz na uczenie się nowego słownictwa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sprawdzanie czy uczeń dobrze zrozumiał treść polecenia, w razie potrzeby udzielanie dodatkowych wskazówek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zwiększenie metod wykorzystujących zmysł wzroku – pomoce wizualne (historyjki obrazkowe, ilustracje)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czeń z zaburzeniami funkcji wzrokowo-przestrzennych (np. słabowidzący)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posadzenie ucznia w pierwszej ławce, zapewnienie właściwego oświetlenia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wydłużony czas na sprawdzianach i na wykonanie określonych zadań na lekcji, a także na opanowanie nowego materiału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materiał, który sprawia uczniowi trudność jest dzielony na mniejsze części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częste korzystanie z materiałów audio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dostarczenie tekstów drukowanych w wersji powiększonej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stawianie pytań typu „co widzisz?”, żeby sprawdzić czy należy pomóc uczniowi we właściwej interpretacji materiał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czniowie z niepełnosprawnością ruchową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dopasowanie stołu, krzesła do potrzeb fizycznych ucznia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w razie potrzeby zapewnienie asystenta (osoby, która będzie pomagała w poruszaniu się lub przemieszczaniu osobie)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jeśli niepełnosprawność wiąże się z brakiem możliwości pisania to dostarczanie materiałów skserowanych albo w formie audiowizualnej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czniowie z chorobami przewlekłymi lub uczniowie, którzy doznali sytuacji kryzysowych, traumatycznych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dostosowanie tempa zajęć, zadania domowe dopasowane do możliwości ucznia związanych z sytuacją zdrowotną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w razie potrzeby wydłużenie terminu związanego z poprawą sprawdzianów, wyznaczanie indywidualnego terminu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możliwość wydłużenia czasu przeznaczonego na pisanie sprawdzianu lub odpowiedź ustną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jeśli zajdzie taka potrzeba wolniejsze tempo pracy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udzielanie pomocy, wyjaśnień, motywowanie do pracy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szczególny nacisk kładzie się na wsparcie emocjonaln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czniowie nadpobudliwi (np. ADHD) i zespół Aspergera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stosowanie krótkich poleceń używając zdecydowanego tonu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wyznaczenie jasnego celu i dzielenie materiału na mniejsze partie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eliminowanie bodźców rozpraszających z otoczenia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używanie jednoznacznego języka, wyjaśnianie metafor, wyrazów wieloznaczn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czniowie z mózgowym porażeniem dziecięcym, epilepsją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stosowanie krótkich i zrozumiałych poleceń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możliwość wydłużenia czasu na opanowanie większej ilości materiału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umiejscowienie ucznia w pierwszej ławce blisko tablicy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w miarę możliwości stosowanie ustną formę odpowiedzi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szyscy uczniowie o specjalnych potrzebach edukacyjnych powinni mieć ułatwiony oraz umożliwiony dostęp do korzystania z pomocy dydaktycznych. Należy często sprawdzać prace domowe, tak aby na bieżąco eliminować błędy. W sposób szczególny trzeba zadbać o rozwijanie zainteresowań oraz podtrzymywanie motywacji do nauki. Bardzo ważną rolę spełniają różnego rodzaju wzmocnienia pozytywne, np. zachęta, pozytywna informacja zwrotna, docenianie nawet małych sukcesów. W ocenie ucznia uwzględniany jest wysiłek i wkład pracy ucznia, jego aktywność, zaangażowanie, systematyczność a więc stosunek do obowiązków szkolnych, a nie same efekty pracy. Przy ocenianiu prac uczniów ze specjalnymi wymaganiami ocenie nie podlegają błędy wynikające z ich deficytów. Nie można karać za objawy choroby. Należy chronić przed przemocą ze strony grupy rówieśniczej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aca z uczniem zdolnym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należy poszerzać materiał prezentowany na zajęciach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motywować do uczestnictwa w konkursach i olimpiadach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przydzielać uczniom zdolnym bardziej ambitne zadania podczas pracy grupowej, indywidualnej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dawać możliwość wyboru zadań i prac dodatkowych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"/>
        <w:jc w:val="both"/>
        <w:rPr>
          <w:rStyle w:val="Teksttreci2"/>
          <w:rFonts w:ascii="Arial" w:hAnsi="Arial" w:cs="Arial"/>
          <w:b/>
          <w:b/>
          <w:bCs/>
        </w:rPr>
      </w:pPr>
      <w:r>
        <w:rPr>
          <w:rStyle w:val="Teksttreci2"/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Style w:val="Teksttreci2"/>
          <w:rFonts w:ascii="Times New Roman" w:hAnsi="Times New Roman" w:cs="Times New Roman"/>
          <w:b w:val="false"/>
          <w:b w:val="false"/>
          <w:bCs w:val="false"/>
        </w:rPr>
      </w:pPr>
      <w:bookmarkStart w:id="0" w:name="bookmark13"/>
      <w:r>
        <w:rPr>
          <w:rStyle w:val="Teksttreci2"/>
          <w:rFonts w:cs="Arial" w:ascii="Arial" w:hAnsi="Arial"/>
          <w:b/>
          <w:bCs/>
        </w:rPr>
        <w:t>Ewaluacja przedmiotowych zasad oceniania.</w:t>
      </w:r>
    </w:p>
    <w:p>
      <w:pPr>
        <w:pStyle w:val="Normal"/>
        <w:rPr>
          <w:rStyle w:val="Teksttreci2"/>
          <w:rFonts w:ascii="Times New Roman" w:hAnsi="Times New Roman" w:cs="Times New Roman"/>
          <w:color w:val="000000"/>
        </w:rPr>
      </w:pPr>
      <w:bookmarkStart w:id="1" w:name="bookmark13"/>
      <w:r>
        <w:rPr>
          <w:rStyle w:val="Teksttreci2"/>
          <w:rFonts w:cs="Times New Roman" w:ascii="Times New Roman" w:hAnsi="Times New Roman"/>
          <w:b w:val="false"/>
          <w:bCs w:val="false"/>
        </w:rPr>
        <w:t xml:space="preserve">a) </w:t>
      </w:r>
      <w:bookmarkEnd w:id="1"/>
      <w:r>
        <w:rPr>
          <w:rStyle w:val="Teksttreci2"/>
          <w:rFonts w:cs="Times New Roman" w:ascii="Times New Roman" w:hAnsi="Times New Roman"/>
          <w:b w:val="false"/>
          <w:bCs w:val="false"/>
        </w:rPr>
        <w:t>P</w:t>
      </w:r>
      <w:r>
        <w:rPr>
          <w:rStyle w:val="Teksttreci2"/>
          <w:rFonts w:cs="Times New Roman" w:ascii="Times New Roman" w:hAnsi="Times New Roman"/>
          <w:color w:val="000000"/>
        </w:rPr>
        <w:t>rzedmiotowe zasady oceniania powinny służyć uczniom i ich rodzicom w obiektywnym określeniu osiągnięć uczniów.</w:t>
      </w:r>
    </w:p>
    <w:p>
      <w:pPr>
        <w:pStyle w:val="Normal"/>
        <w:rPr>
          <w:rStyle w:val="Teksttreci2"/>
          <w:rFonts w:ascii="Times New Roman" w:hAnsi="Times New Roman" w:cs="Times New Roman"/>
          <w:color w:val="000000"/>
        </w:rPr>
      </w:pPr>
      <w:r>
        <w:rPr>
          <w:rStyle w:val="Teksttreci2"/>
          <w:rFonts w:cs="Times New Roman" w:ascii="Times New Roman" w:hAnsi="Times New Roman"/>
          <w:color w:val="000000"/>
        </w:rPr>
        <w:t>b) Nauczyciel, zbierając opinie uczniów, ich rodziców oraz na podstawie własnych obserwacji, może zmieniać powyższe zasady. O każdej zmianie musi powiadomić uczniów i dokonać zapisu w systemie oceniania.</w:t>
      </w:r>
    </w:p>
    <w:p>
      <w:pPr>
        <w:pStyle w:val="Normal"/>
        <w:rPr>
          <w:rStyle w:val="Teksttreci2"/>
          <w:rFonts w:ascii="Times New Roman" w:hAnsi="Times New Roman" w:cs="Times New Roman"/>
          <w:color w:val="000000"/>
        </w:rPr>
      </w:pPr>
      <w:r>
        <w:rPr>
          <w:rStyle w:val="Teksttreci2"/>
          <w:rFonts w:cs="Times New Roman" w:ascii="Times New Roman" w:hAnsi="Times New Roman"/>
          <w:color w:val="000000"/>
        </w:rPr>
        <w:t>c) Informacje o jakości systemu oceniania nauczyciel może czerpać od uczniów i ich rodziców w formie:</w:t>
      </w:r>
    </w:p>
    <w:p>
      <w:pPr>
        <w:pStyle w:val="Normal"/>
        <w:numPr>
          <w:ilvl w:val="2"/>
          <w:numId w:val="17"/>
        </w:numPr>
        <w:rPr>
          <w:rStyle w:val="Teksttreci2"/>
          <w:rFonts w:ascii="Times New Roman" w:hAnsi="Times New Roman" w:cs="Times New Roman"/>
          <w:color w:val="000000"/>
        </w:rPr>
      </w:pPr>
      <w:r>
        <w:rPr>
          <w:rStyle w:val="Teksttreci2"/>
          <w:rFonts w:cs="Times New Roman" w:ascii="Times New Roman" w:hAnsi="Times New Roman"/>
          <w:color w:val="000000"/>
        </w:rPr>
        <w:t>rozmów i dyskusji,</w:t>
      </w:r>
    </w:p>
    <w:p>
      <w:pPr>
        <w:pStyle w:val="Normal"/>
        <w:numPr>
          <w:ilvl w:val="2"/>
          <w:numId w:val="17"/>
        </w:numPr>
        <w:rPr>
          <w:rStyle w:val="Teksttreci2"/>
          <w:rFonts w:ascii="Times New Roman" w:hAnsi="Times New Roman" w:cs="Times New Roman"/>
          <w:color w:val="000000"/>
        </w:rPr>
      </w:pPr>
      <w:r>
        <w:rPr>
          <w:rStyle w:val="Teksttreci2"/>
          <w:rFonts w:cs="Times New Roman" w:ascii="Times New Roman" w:hAnsi="Times New Roman"/>
          <w:color w:val="000000"/>
        </w:rPr>
        <w:t>ankiet wypełnianych przez uczniów i ich rodziców.</w:t>
      </w:r>
    </w:p>
    <w:p>
      <w:pPr>
        <w:pStyle w:val="Normal"/>
        <w:rPr/>
      </w:pPr>
      <w:r>
        <w:rPr>
          <w:rStyle w:val="Teksttreci2"/>
          <w:rFonts w:cs="Times New Roman" w:ascii="Times New Roman" w:hAnsi="Times New Roman"/>
          <w:color w:val="000000"/>
        </w:rPr>
        <w:t>d) Po roku nauczyciel dokonuje analizy i usuwa ewentualne niedociągnięcia.</w:t>
      </w:r>
    </w:p>
    <w:p>
      <w:pPr>
        <w:pStyle w:val="Normal"/>
        <w:rPr/>
      </w:pPr>
      <w:r>
        <w:rPr/>
      </w:r>
    </w:p>
    <w:p>
      <w:pPr>
        <w:pStyle w:val="Normal"/>
        <w:rPr>
          <w:rStyle w:val="Teksttreci2"/>
          <w:rFonts w:ascii="Times New Roman" w:hAnsi="Times New Roman" w:cs="Times New Roman"/>
          <w:color w:val="000000"/>
        </w:rPr>
      </w:pPr>
      <w:r>
        <w:rPr/>
        <w:t>Wszelkie przepisy nie zawarte w PZO rozstrzyga WSO.</w:t>
      </w:r>
    </w:p>
    <w:p>
      <w:pPr>
        <w:pStyle w:val="Normal"/>
        <w:rPr/>
      </w:pPr>
      <w:r>
        <w:rPr>
          <w:rStyle w:val="Teksttreci2"/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Kamila Gutowska-Mąd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bCs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2z0">
    <w:name w:val="WW8Num12z0"/>
    <w:qFormat/>
    <w:rPr>
      <w:rFonts w:ascii="Symbol" w:hAnsi="Symbol" w:cs="Symbol"/>
      <w:lang w:val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val="pl-PL"/>
    </w:rPr>
  </w:style>
  <w:style w:type="character" w:styleId="WW8Num15z0">
    <w:name w:val="WW8Num15z0"/>
    <w:qFormat/>
    <w:rPr>
      <w:rFonts w:ascii="Symbol" w:hAnsi="Symbol" w:cs="Symbol"/>
      <w:lang w:val="pl-PL"/>
    </w:rPr>
  </w:style>
  <w:style w:type="character" w:styleId="WW8Num16z0">
    <w:name w:val="WW8Num16z0"/>
    <w:qFormat/>
    <w:rPr>
      <w:rFonts w:ascii="Symbol" w:hAnsi="Symbol" w:cs="Symbol"/>
      <w:lang w:val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basedOn w:val="Domylnaczcionkaakapitu"/>
    <w:qFormat/>
    <w:rPr>
      <w:rFonts w:ascii="Arial" w:hAnsi="Arial" w:cs="Arial"/>
      <w:b/>
      <w:bCs/>
      <w:i/>
      <w:iCs/>
      <w:sz w:val="40"/>
      <w:szCs w:val="40"/>
      <w:u w:val="none"/>
    </w:rPr>
  </w:style>
  <w:style w:type="character" w:styleId="Teksttreci4">
    <w:name w:val="Tekst treści (4)_"/>
    <w:basedOn w:val="Domylnaczcionkaakapitu"/>
    <w:qFormat/>
    <w:rPr>
      <w:rFonts w:ascii="Arial" w:hAnsi="Arial" w:cs="Arial"/>
      <w:i/>
      <w:iCs/>
      <w:sz w:val="34"/>
      <w:szCs w:val="34"/>
      <w:u w:val="none"/>
    </w:rPr>
  </w:style>
  <w:style w:type="character" w:styleId="Teksttreci5">
    <w:name w:val="Tekst treści (5)_"/>
    <w:basedOn w:val="Domylnaczcionkaakapitu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31">
    <w:name w:val="Tekst treści (3)"/>
    <w:basedOn w:val="Normal"/>
    <w:qFormat/>
    <w:pPr>
      <w:shd w:fill="FFFFFF" w:val="clear"/>
      <w:spacing w:lineRule="exact" w:line="739" w:before="0" w:after="740"/>
      <w:jc w:val="center"/>
    </w:pPr>
    <w:rPr>
      <w:rFonts w:ascii="Arial" w:hAnsi="Arial" w:cs="Arial"/>
      <w:b/>
      <w:bCs/>
      <w:i/>
      <w:iCs/>
      <w:color w:val="000000"/>
      <w:sz w:val="40"/>
      <w:szCs w:val="40"/>
    </w:rPr>
  </w:style>
  <w:style w:type="paragraph" w:styleId="Teksttreci41">
    <w:name w:val="Tekst treści (4)"/>
    <w:basedOn w:val="Normal"/>
    <w:qFormat/>
    <w:pPr>
      <w:shd w:fill="FFFFFF" w:val="clear"/>
      <w:spacing w:lineRule="exact" w:line="691" w:before="2460" w:after="400"/>
      <w:jc w:val="right"/>
    </w:pPr>
    <w:rPr>
      <w:rFonts w:ascii="Arial" w:hAnsi="Arial" w:cs="Arial"/>
      <w:i/>
      <w:iCs/>
      <w:color w:val="000000"/>
      <w:sz w:val="34"/>
      <w:szCs w:val="34"/>
    </w:rPr>
  </w:style>
  <w:style w:type="paragraph" w:styleId="Teksttreci51">
    <w:name w:val="Tekst treści (5)"/>
    <w:basedOn w:val="Normal"/>
    <w:qFormat/>
    <w:pPr>
      <w:shd w:fill="FFFFFF" w:val="clear"/>
      <w:spacing w:lineRule="exact" w:line="224" w:before="400" w:after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gwek2">
    <w:name w:val="Nagłówek #2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cs="Times New Roman"/>
      <w:b/>
      <w:bCs/>
      <w:color w:val="00000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" w:cs="Mangal"/>
      <w:color w:val="000000"/>
      <w:kern w:val="2"/>
      <w:sz w:val="24"/>
      <w:szCs w:val="24"/>
      <w:lang w:val="pl-PL" w:eastAsia="en-US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05:33Z</dcterms:created>
  <dc:creator/>
  <dc:description/>
  <dc:language>en-US</dc:language>
  <cp:lastModifiedBy/>
  <cp:revision>0</cp:revision>
  <dc:subject/>
  <dc:title/>
</cp:coreProperties>
</file>