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1"/>
        <w:shd w:fill="auto" w:val="clear"/>
        <w:spacing w:lineRule="auto" w:line="240" w:before="0" w:after="0"/>
        <w:rPr/>
      </w:pPr>
      <w:r>
        <w:rPr>
          <w:rStyle w:val="Teksttreci3"/>
          <w:b/>
          <w:i w:val="false"/>
          <w:iCs w:val="false"/>
          <w:color w:val="000000"/>
          <w:sz w:val="24"/>
          <w:szCs w:val="24"/>
        </w:rPr>
        <w:t>Przedmiotowe zasady oceniania z geografii                                                                       Liceum Ogólnokształcące im. Zygmunta Działowskiego w Wąbrzeźnie</w:t>
      </w:r>
    </w:p>
    <w:p>
      <w:pPr>
        <w:pStyle w:val="Teksttreci31"/>
        <w:shd w:fill="auto" w:val="clear"/>
        <w:spacing w:lineRule="auto" w:line="240" w:before="0" w:after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Teksttreci3"/>
          <w:b w:val="false"/>
          <w:bCs w:val="false"/>
          <w:i w:val="false"/>
          <w:iCs w:val="false"/>
          <w:color w:val="000000"/>
          <w:sz w:val="24"/>
          <w:szCs w:val="24"/>
        </w:rPr>
        <w:t>(cykl czteroletni)</w:t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ksttreci31"/>
        <w:shd w:fill="auto" w:val="clear"/>
        <w:spacing w:lineRule="auto" w:line="240" w:before="0" w:after="0"/>
        <w:jc w:val="left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</w:r>
    </w:p>
    <w:p>
      <w:pPr>
        <w:pStyle w:val="Teksttreci3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Teksttreci3"/>
          <w:b/>
          <w:i w:val="false"/>
          <w:iCs w:val="false"/>
          <w:color w:val="000000"/>
          <w:sz w:val="24"/>
          <w:szCs w:val="24"/>
        </w:rPr>
        <w:t>Przedmiot: geografia</w:t>
      </w:r>
    </w:p>
    <w:p>
      <w:pPr>
        <w:pStyle w:val="Teksttreci3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41"/>
        <w:numPr>
          <w:ilvl w:val="0"/>
          <w:numId w:val="1"/>
        </w:numPr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rStyle w:val="Teksttreci4"/>
          <w:b/>
          <w:bCs/>
          <w:i w:val="false"/>
          <w:iCs w:val="false"/>
          <w:color w:val="000000"/>
          <w:sz w:val="24"/>
          <w:szCs w:val="24"/>
        </w:rPr>
        <w:t>Nauczyciel:</w:t>
      </w:r>
      <w:r>
        <w:rPr>
          <w:rStyle w:val="Teksttreci4"/>
          <w:i w:val="false"/>
          <w:iCs w:val="false"/>
          <w:color w:val="000000"/>
          <w:sz w:val="24"/>
          <w:szCs w:val="24"/>
        </w:rPr>
        <w:t xml:space="preserve"> Małgorzata Walasek, Anna Rękosiewicz</w:t>
      </w:r>
    </w:p>
    <w:p>
      <w:pPr>
        <w:pStyle w:val="Teksttreci41"/>
        <w:shd w:fill="auto" w:val="clear"/>
        <w:spacing w:lineRule="auto" w:line="240"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Geografia jest nauczana w zakresie podstawowym w klasach pierwszych, drugich i trzecich a w zakresie rozszerzonym w klasie trzeciej i czwartej.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hd w:fill="auto" w:val="clear"/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Oceniane formy aktywności i przypisywane im wagi wynikają z postanowień §19. ustęp 2. Statutu Szkoły: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8434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134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Forma aktywnośc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ga oceny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tura prób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st diagnozujący dla uczniów klas pierwsz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 (test) diagnostycz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prawdzian (test) on-li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y udział w zajęciach zdal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Kartkówk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najomość map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dpowiedź ust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a w grupa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na lekcji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ktywność podsumowująca dłuższą pracę z kilku lekcj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ferat/Projekt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a domo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Udział w konkursie przedmiotowym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) Etap szkol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-2</w:t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) Etap pozaszkoln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) Szczególne osiągnięc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Zasady zaliczania obowiązkowych form aktywności w przypadku usprawiedliwionej nieobecności są zgodne z postanowieniami Statutu Szkoły zawartymi w §18 ustęp 3, punkty 8-9. W zakresie oceniania obowiązują zasady zawarte w Statucie Szkoły w §18 ustęp 3, punkty 6-7 oraz 10-16.</w:t>
      </w:r>
    </w:p>
    <w:p>
      <w:pPr>
        <w:pStyle w:val="Teksttreci51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/>
      </w:pPr>
      <w:r>
        <w:rPr>
          <w:rFonts w:cs="Times New Roman"/>
        </w:rPr>
        <w:tab/>
        <w:t xml:space="preserve">- uczeń, który opuścił pracę klasową (sprawdzian) jest zobowiązany do usprawiedliwienia nieobecności u nauczyciela przedmiotu,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/>
      </w:pPr>
      <w:r>
        <w:rPr>
          <w:rFonts w:cs="Times New Roman"/>
        </w:rPr>
        <w:tab/>
        <w:t xml:space="preserve">- po usprawiedliwieniu nieobecności uczeń przystępuje do pracy klasowej w terminie uzgodnionym z nauczycielem przedmiotu,  </w:t>
      </w:r>
    </w:p>
    <w:p>
      <w:pPr>
        <w:pStyle w:val="Normal"/>
        <w:tabs>
          <w:tab w:val="clear" w:pos="709"/>
          <w:tab w:val="left" w:pos="2880" w:leader="none"/>
        </w:tabs>
        <w:ind w:left="720" w:hanging="360"/>
        <w:jc w:val="both"/>
        <w:rPr/>
      </w:pPr>
      <w:r>
        <w:rPr>
          <w:rFonts w:cs="Times New Roman"/>
        </w:rPr>
        <w:tab/>
        <w:t>- każdy uczeń ma prawo do poprawy jednej pracy klasowej (sprawdzianu) w ciągu połowy roku szkolnego w terminie wyznaczonym przez nauczyciela przedmiotu, do średniej liczy się tylko ocena z poprawy, nauczyciel przedmiotu ma prawo decydować o kolejnych poprawach. Nie przystąpienie do poprawy w terminie wyznaczonym przez nauczyciela jest równoznaczne z rezygnacją ucznia z tego prawa.</w:t>
      </w:r>
    </w:p>
    <w:p>
      <w:pPr>
        <w:pStyle w:val="Normal"/>
        <w:ind w:left="720" w:hanging="0"/>
        <w:jc w:val="both"/>
        <w:rPr/>
      </w:pPr>
      <w:r>
        <w:rPr>
          <w:rFonts w:cs="Times New Roman"/>
        </w:rPr>
        <w:t>- w uzasadnionych przypadkach uczeń ma prawo zgłosić nieprzygotowanie do lekcji przed rozpoczęciem zajęć (jedno nieprzygotowanie w semestrze przy wymiarze 1 godziny lekcyjnej tygodniowo, dwa nieprzygotowania w semestrze przy wymiarze co najmniej 2 godzin tygodniowo),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- jeśli uczeń korzysta z niedozwolonej pomocy w czasie pracy kontrolnej, to otrzymuje ocenę niedostateczną bez możliwości jej poprawy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Uczniowie powinni uzyskać przed ustaleniem oceny klasyfikacyjnej śródrocznej co najmniej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1) 3 oceny bieżące za co najmniej dwie różne formy aktywności w przypadku, gdy wymiar nauczania wynosi 1 godzinę lekcyjną w tygodni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) 4 oceny cząstkowe za co najmniej dwie różne formy aktywności, gdy wymiar nauczania wynosi co najmniej 2 godziny lekcyjne w tygodni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 Ze względu na specyfikę sprawdzianów / prace często w oparciu o liczne załączniki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dostarczone przez nauczyciela / uczeń otrzymuje je do wglądu na lekcji, natomiast rodzi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bądź opiekunowie prawni mają możliwość zapoznania się z pracami ucznia poprzez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indywidualną konsultację z nauczycielem. Może się ona odbywać podczas zebrań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/>
        <w:t>sródokresowych lub w terminie uzgodnionym wcześniej z nauczycielem / kontak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elefoniczny, dziennik Librus lub umowa ustna przez dziecko /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 xml:space="preserve">W okresie nauczania zdalnego oceniane będzie w szczególności aktywne uczestnictwo w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zajęciach prowadzonych zdalnie, ocena za tę formę aktywności może być zarówno pozytywna,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jak i negatywn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ksttreci5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Style w:val="Teksttreci5"/>
          <w:b/>
          <w:bCs w:val="false"/>
          <w:color w:val="000000"/>
          <w:sz w:val="24"/>
          <w:szCs w:val="24"/>
        </w:rPr>
        <w:t>Wymagania edukacyjne wynikają z obowiązującej podstawy programowej zawartej w rozporządzeniu Ministra Edukacji Narodowej z 30 stycznia 2018 – stanowią załącznik do PZO z geografii.</w:t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Teksttreci2"/>
          <w:rFonts w:cs="Arial" w:ascii="Arial" w:hAnsi="Arial"/>
          <w:b/>
          <w:bCs/>
          <w:color w:val="000000"/>
        </w:rPr>
        <w:t>Ogólne kryteria oceny są następując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cs="Times New Roman"/>
        </w:rPr>
      </w:pPr>
      <w:r>
        <w:rPr>
          <w:rStyle w:val="StrongEmphasis"/>
          <w:rFonts w:eastAsia="Arial" w:cs="Arial" w:ascii="Arial" w:hAnsi="Arial"/>
          <w:color w:val="000000"/>
        </w:rPr>
        <w:t xml:space="preserve">           </w:t>
      </w:r>
      <w:r>
        <w:rPr>
          <w:rStyle w:val="StrongEmphasis"/>
          <w:rFonts w:cs="Times New Roman"/>
          <w:color w:val="000000"/>
        </w:rPr>
        <w:t xml:space="preserve">Ocena celując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 xml:space="preserve">Ocenę tę otrzymuje uczeń, który twórczo rozwija własne uzdolnienia i zainteresowania, pomysłowo i oryginalnie rozwiązuje nietypowe zadania, bierze udział i osiąga sukcesy w konkursach i olimpiadach geograficznych lub olimpiadach pokrewnych, posiada wiedzę i umiejętności znacznie wykraczające poza realizowany program nauczania w danej klasie. 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bardzo dobr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>Ocenę tę otrzymuje uczeń, który opanował pełen zakres wiadomości i umiejętności przewidzianych programem nauczania oraz potrafi sprawnie poruszać się w tematyce geograficznej, samodzielnie rozwiązywać problemy, wykazać się znajomością pojęć i terminów oraz umiejętnością poprawnego ich zastosowania w sytuacjach typowych i nietypowych, posługiwać się poprawnie terminologią geograficzną, samodzielnie zdobywać wiedzę i umiejętności, przeprowadzać prawidłową analizę związków przyczynowo-skutkowych zachodzących pomiędzy elementami środowiska geograficznego, w oparciu o źródła przeprowadzić analizę procesów i określić ich konsekwencje.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bra </w:t>
      </w:r>
    </w:p>
    <w:p>
      <w:pPr>
        <w:pStyle w:val="TextBody"/>
        <w:ind w:left="765" w:hanging="0"/>
        <w:jc w:val="both"/>
        <w:rPr/>
      </w:pPr>
      <w:r>
        <w:rPr/>
        <w:t>Ocenę tę otrzymuje uczeń, który opanował wiadomości i umiejętności przewidziane podstawą programowa oraz wybrane elementy programu nauczania a także potrafi: samodzielnie wyjaśniać typowe zależności, posługiwać się terminologią geograficzną z nielicznymi potknięciami i błędami, sprawnie rozwiązywać zadania geograficzne, przeprowadzić prostą analizę związków przyczynowo-skutkowych zachodzących pomiędzy elementami środowiska geograficznego, samodzielnie dokonać analizy danych statystycznych przedstawionych w różnej formie, w oparciu o dane liczbowe sporządzić diagramy, wykresy, kartodiagramy itp.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stateczna </w:t>
      </w:r>
    </w:p>
    <w:p>
      <w:pPr>
        <w:pStyle w:val="TextBody"/>
        <w:ind w:left="765" w:hanging="0"/>
        <w:jc w:val="both"/>
        <w:rPr/>
      </w:pPr>
      <w:r>
        <w:rPr/>
        <w:t>Ocenę tę otrzymuje uczeń, który opanował wiadomości i umiejętności przewidziane podstawą programową, co pozwala mu na wykazanie się znajomością i rozumieniem podstawowych pojęć i terminów geograficznych, stosowanie poznanych pojęć i terminów w sytuacjach typowych, wykonywanie prostych obliczeń geograficznych, wskazywanie elementarnych związków przyczynowo-skutkowych zachodzących pomiędzy elementami środowiska geograficznego, samodzielne rozwiązywanie elementarnych zadań geograficznych.</w:t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dopuszczająca </w:t>
      </w:r>
    </w:p>
    <w:p>
      <w:pPr>
        <w:pStyle w:val="TextBody"/>
        <w:ind w:left="765" w:hanging="0"/>
        <w:jc w:val="both"/>
        <w:rPr>
          <w:rStyle w:val="StrongEmphasis"/>
        </w:rPr>
      </w:pPr>
      <w:r>
        <w:rPr/>
        <w:t>Ocenę tę otrzymuje uczeń, który opanował wiadomości i umiejętności przewidziane podstawą programową w takim zakresie, że potrafi samodzielnie lub z niewielka pomocą nauczyciela wykonać ćwiczenia i zadania o niewielkim stopniu trudności, wykazać się znajomością i rozumieniem najprostszych pojęć i terminów geograficznych, wskazać elementarne związki pomiędzy składnikami środowiska geograficznego.</w:t>
      </w:r>
    </w:p>
    <w:p>
      <w:pPr>
        <w:pStyle w:val="TextBody"/>
        <w:ind w:left="765" w:hanging="0"/>
        <w:jc w:val="both"/>
        <w:rPr/>
      </w:pPr>
      <w:r>
        <w:rPr>
          <w:rStyle w:val="StrongEmphasis"/>
        </w:rPr>
        <w:t xml:space="preserve">Ocena niedostateczna </w:t>
      </w:r>
    </w:p>
    <w:p>
      <w:pPr>
        <w:pStyle w:val="TextBody"/>
        <w:ind w:left="765" w:hanging="0"/>
        <w:jc w:val="both"/>
        <w:rPr/>
      </w:pPr>
      <w:r>
        <w:rPr/>
        <w:t>Ocenę tę otrzymuje uczeń, który nie opanował podstawowych wiadomości i umiejętności wynikających z programu nauczania oraz nie radzi sobie ze zrozumieniem najprostszych pojęć i terminów geograficznych, nie potrafi nawet przy pomocy nauczyciela wykonać najprostszych ćwiczeń i zadań, nie wykazuje najmniejszych chęci współpracy w celu uzupełnienia braków oraz nabycia podstawowej wiedzy i umiejętności.</w:t>
      </w:r>
    </w:p>
    <w:p>
      <w:pPr>
        <w:pStyle w:val="TextBody"/>
        <w:ind w:left="765" w:hanging="0"/>
        <w:jc w:val="both"/>
        <w:rPr/>
      </w:pPr>
      <w:r>
        <w:rPr/>
      </w:r>
    </w:p>
    <w:p>
      <w:pPr>
        <w:pStyle w:val="ListParagrap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Teksttreci2"/>
          <w:rFonts w:cs="Arial" w:ascii="Arial" w:hAnsi="Arial"/>
          <w:b/>
          <w:bCs/>
          <w:color w:val="000000"/>
        </w:rPr>
        <w:t>Tabela z progami procentowymi do prac pisemnych:</w:t>
      </w:r>
    </w:p>
    <w:p>
      <w:pPr>
        <w:pStyle w:val="Normal"/>
        <w:rPr/>
      </w:pPr>
      <w:r>
        <w:rPr/>
      </w:r>
    </w:p>
    <w:tbl>
      <w:tblPr>
        <w:tblW w:w="4393" w:type="dxa"/>
        <w:jc w:val="left"/>
        <w:tblInd w:w="2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8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i procent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93% – 100%&gt;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85% – 9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8% – 85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70% – 78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63% – 7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0% – 63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40% – 5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0% – 40%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5% -  30%)</w:t>
            </w:r>
          </w:p>
        </w:tc>
      </w:tr>
    </w:tbl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  <w:t>W uzasadnionych przypadkach nauczyciel może zmienić progi procentowe na poszczególn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oceny, o czym uczniowie zostaną poinformowani na początku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treci5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>
          <w:rFonts w:cs="Times New Roman"/>
        </w:rPr>
      </w:pPr>
      <w:r>
        <w:rPr>
          <w:rStyle w:val="Teksttreci2"/>
          <w:rFonts w:cs="Arial" w:ascii="Arial" w:hAnsi="Arial"/>
          <w:b/>
          <w:bCs/>
        </w:rPr>
        <w:t>Dostosowanie Przedmiotowego Systemu Oceniania do możliwości uczniów ze specjalnymi potrzebami edukacyjnym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Uczniowie, którzy uzyskali opinię Poradni Psychologiczno-pedagogicznej o specjalnych potrzebach edukacyjnych (Rozporządzenie Ministra Edukacji Narodowej z dnia 30 kwietnia 2013 r.) traktowani są indywidualnie i oceniani z uwzględnieniem zaleceń poradn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Obowiązkiem nauczyciela jest jak najlepsze dostosowanie wymagań edukacyjnych ucznia do jego możliwości i potrzeb edukacyjnych oraz psychofizycznych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3. Uczniowie ze stwierdzoną dysfunkcją wymagają w szczególności wzmacniania poczucia własnej wartości, zapewnienia poczucia bezpieczeństwa oraz zwiększania motywacji do nauk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obejmuje następujące obszary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runki procesu dydaktycznego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runki dotyczące sprawdzania wiedzy i umiejętności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ewnętrzną organizację naucza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 xml:space="preserve">Specyficzne trudności w uczeniu się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ysgrafi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wymagań w odniesieniu do formy tekstu. W przypadku, gdy nauczyciel ma trudności w odczytaniu pracy może poprosić ucznia o przeczytaniu fragmentu testu lub odpytać go ustnie z danego materiału. Warto też prosić ucznia o pisanie drukowanymi literami lub pisanie prac przy użyciu komputera. Ocenie nie podlega czytelność, estetyka prac tylko ich wartość merytoryczn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Dysleksja i dysortograf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stosowanie wymagań wiąże się z wydłużeniem czasu na prace pisemne na sprawdzianie o 5-10 minut (w zależności od rodzaju pracy). Nauczyciel powinien sprawdzić czy polecenia szczególnie na sprawdzanie zostały przez ucznia dobrze zrozumiane. Zaleca się polecenia krótkie i proste. Podczas odpowiedzi ustnych nauczyciel może zadawać pytania naprowadzające lub pomocnicze. W razie potrzeby można podzielić materiał na części. W pracach pisemnych ocenie nie podlegają błędy ortograficzne. Pisanie prac pisemnych może odbywać się ze słownikiem ortograficznym. Przed wezwaniem ucznia do odpowiedzi należy dać mu czas na powtórzenie materiału i skoncentrowanie się. W razie potrzeby zalecane jest wydłużenie czasu pracy na niektóre zadania oraz zwiększenie czasu na opanowanie danego słownictwa. Ważne jest nauczanie polisensoryczne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eń z zaburzeniami funkcji słuchowo-językowych (np. słabosłyszący):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ażne jest zapewnienie pomieszczenia z dobrą akustyką, w razie potrzeby zamknięte okna i posadzenie ucznia w pierwszej ławce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nauczyciel powinien znajdować się blisko ucznia gdy przekazuje informację słow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ydłużenie czasu na udzielenie odpowiedzi (np. w przypadku ucznia jąkającego się) oraz na uczenie się nowego słownictw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prawdzanie czy uczeń dobrze zrozumiał treść polecenia, w razie potrzeby udzielanie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dodatkowych wskazówek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zwiększenie metod wykorzystujących zmysł wzroku – pomoce wizualne (historyjki obrazkowe, ilustracje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eń z zaburzeniami funkcji wzrokowo-przestrzennych (np. słabowidzący)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osadzenie ucznia w pierwszej ławce, zapewnienie właściwego oświetle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wydłużony czas na sprawdzianach i na wykonanie określonych zadań na lekcji, a także na opanowanie nowego materiału; +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ateriał, który sprawia uczniowi trudność jest dzielony na mniejsze części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częste korzystanie z materiałów audio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starczenie tekstów drukowanych w wersji powiększonej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niowie z niepełnosprawnością ruchow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pasowanie stołu, krzesła do potrzeb fizycznych ucz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razie potrzeby zapewnienie asystenta (osoby, która będzie pomagała w poruszaniu się lub przemieszczaniu osobie)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jeśli niepełnosprawność wiąże się z brakiem możliwości pisania to dostarczanie materiałów skserowanych albo w formie audiowizualnej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niowie z chorobami przewlekłymi lub uczniowie, którzy doznali sytuacji kryzysowych, traumatycznych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dostosowanie tempa zajęć, zadania domowe dopasowane do możliwości ucznia związanych z sytuacją zdrowot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razie potrzeby wydłużenie terminu związanego z poprawą sprawdzianów,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żliwość wydłużenia czasu przeznaczonego na pisanie sprawdzianu lub odpowiedź ustną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jeśli zajdzie taka potrzeba wolniejsze tempo pracy; </w:t>
      </w:r>
    </w:p>
    <w:p>
      <w:pPr>
        <w:pStyle w:val="Normal"/>
        <w:jc w:val="both"/>
        <w:rPr/>
      </w:pPr>
      <w:r>
        <w:rPr>
          <w:rFonts w:cs="Times New Roman"/>
        </w:rPr>
        <w:t>- udzielanie pomocy, wyjaśnień, motywowanie do pracy, wsparcie emocjonalne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niowie nadpobudliwi (np. ADHD) i zespół Aspergera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tosowanie krótkich poleceń używając zdecydowanego ton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yznaczenie jasnego celu i dzielenie materiału na mniejsze partie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eliminowanie bodźców rozpraszających z otoczenia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używanie jednoznacznego języka, wyjaśnianie metafor, wyrazów wieloznaczne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Uczniowie z mózgowym porażeniem dziecięcym, epilepsją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stosowanie krótkich i zrozumiałych poleceń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żliwość wydłużenia czasu na opanowanie większej ilości materiału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umiejscowienie ucznia w pierwszej ławce blisko tablicy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w miarę możliwości stosowanie ustną formę odpowiedzi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Wszyscy uczniowie o specjalnych potrzebach edukacyjnych powinni mieć ułatwiony oraz umożliwiony dostęp do korzystania z pomocy dydaktycznych. Należy często sprawdzać prace domowe, tak aby na bieżąco eliminować błędy. W sposób szczególny trzeba zadbać o rozwijanie zainteresowań oraz podtrzymywanie motywacji do nauki. Bardzo ważną rolę spełniają różnego rodzaju wzmocnienia pozytywne, np. zachęta, pozytywna informacja zwrotna, docenianie nawet małych sukcesów. W ocenie ucznia uwzględniany jest wysiłek i wkład pracy ucznia, jego aktywność, zaangażowanie, systematyczność a więc stosunek do obowiązków szkolnych, a nie same efekty pracy. Przy ocenianiu prac uczniów ze specjalnymi wymaganiami ocenie nie podlegają błędy wynikające z ich deficytów. Nie można karać za objawy choroby. Należy chronić przed przemocą ze strony grupy rówieśniczej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Praca z uczniem zdolnym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należy poszerzać materiał prezentowany na zajęciach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motywować do uczestnictwa w konkursach i olimpiadach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przydzielać uczniom zdolnym bardziej ambitne zadania podczas pracy grupowej, indywidualnej; </w:t>
      </w:r>
    </w:p>
    <w:p>
      <w:pPr>
        <w:pStyle w:val="Normal"/>
        <w:jc w:val="both"/>
        <w:rPr>
          <w:rStyle w:val="Teksttreci2"/>
          <w:rFonts w:ascii="Arial" w:hAnsi="Arial" w:cs="Arial"/>
          <w:b/>
          <w:b/>
          <w:bCs/>
        </w:rPr>
      </w:pPr>
      <w:r>
        <w:rPr>
          <w:rFonts w:cs="Times New Roman"/>
        </w:rPr>
        <w:t>- dawać możliwość wyboru zadań i prac dodatkowych;</w:t>
      </w:r>
      <w:r>
        <w:rPr>
          <w:rStyle w:val="Teksttreci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Style w:val="Teksttreci2"/>
        </w:rPr>
      </w:pPr>
      <w:bookmarkStart w:id="0" w:name="bookmark13"/>
      <w:r>
        <w:rPr>
          <w:rStyle w:val="Teksttreci2"/>
          <w:rFonts w:cs="Arial" w:ascii="Arial" w:hAnsi="Arial"/>
          <w:b/>
          <w:bCs/>
        </w:rPr>
        <w:t>Ewaluacja przedmiotowego systemu oceniania.</w:t>
      </w:r>
    </w:p>
    <w:p>
      <w:pPr>
        <w:pStyle w:val="Normal"/>
        <w:jc w:val="both"/>
        <w:rPr/>
      </w:pPr>
      <w:bookmarkStart w:id="1" w:name="bookmark13"/>
      <w:r>
        <w:rPr>
          <w:rStyle w:val="Teksttreci2"/>
        </w:rPr>
        <w:t xml:space="preserve">a) </w:t>
      </w:r>
      <w:bookmarkEnd w:id="1"/>
      <w:r>
        <w:rPr>
          <w:rStyle w:val="Teksttreci2"/>
        </w:rPr>
        <w:t>P</w:t>
      </w:r>
      <w:r>
        <w:rPr>
          <w:rStyle w:val="Teksttreci2"/>
          <w:color w:val="000000"/>
        </w:rPr>
        <w:t>rzedmiotowy system oceniania powinien służyć uczniom i ich rodzicom w obiektywnym określeniu osiągnięć uczniów.</w:t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>b) Nauczyciel, zbierając opinie uczniów, ich rodziców oraz na podstawie własnych obserwacji, może zmieniać powyższe zasady. O każdej zmianie musi powiadomić uczniów i dokonać zapisu w systemie oceniania.</w:t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>c) Informacje o jakości systemu oceniania nauczyciel może czerpać od uczniów i ich rodziców w formie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Teksttreci2"/>
          <w:color w:val="000000"/>
        </w:rPr>
        <w:t>rozmów i dyskusji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Teksttreci2"/>
          <w:color w:val="000000"/>
        </w:rPr>
        <w:t>ankiet wypełnianych przez uczniów i ich rodziców.</w:t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>d) Po roku nauczyciel dokonuje analizy i usuwa ewentualne niedociągn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ksttreci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Teksttreci2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start="3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Teksttreci3">
    <w:name w:val="Tekst treści (3)_"/>
    <w:qFormat/>
    <w:rPr>
      <w:rFonts w:ascii="Arial" w:hAnsi="Arial" w:cs="Arial"/>
      <w:b/>
      <w:bCs/>
      <w:i/>
      <w:iCs/>
      <w:sz w:val="40"/>
      <w:szCs w:val="40"/>
      <w:u w:val="none"/>
    </w:rPr>
  </w:style>
  <w:style w:type="character" w:styleId="Teksttreci4">
    <w:name w:val="Tekst treści (4)_"/>
    <w:qFormat/>
    <w:rPr>
      <w:rFonts w:ascii="Arial" w:hAnsi="Arial" w:cs="Arial"/>
      <w:i/>
      <w:iCs/>
      <w:sz w:val="34"/>
      <w:szCs w:val="34"/>
      <w:u w:val="none"/>
    </w:rPr>
  </w:style>
  <w:style w:type="character" w:styleId="Teksttreci5">
    <w:name w:val="Tekst treści (5)_"/>
    <w:qFormat/>
    <w:rPr>
      <w:rFonts w:ascii="Arial" w:hAnsi="Arial" w:cs="Arial"/>
      <w:b/>
      <w:bCs/>
      <w:sz w:val="20"/>
      <w:szCs w:val="20"/>
      <w:u w:val="none"/>
    </w:rPr>
  </w:style>
  <w:style w:type="character" w:styleId="Teksttreci2">
    <w:name w:val="Tekst treści (2)_"/>
    <w:qFormat/>
    <w:rPr>
      <w:rFonts w:ascii="Times New Roman" w:hAnsi="Times New Roman" w:cs="Times New Roman"/>
      <w:u w:val="no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/>
      <w:color w:val="1F497D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5z0">
    <w:name w:val="WW8Num65z0"/>
    <w:qFormat/>
    <w:rPr>
      <w:rFonts w:cs="Times New Roman"/>
      <w:b/>
      <w:color w:val="1F497D"/>
      <w:sz w:val="28"/>
      <w:szCs w:val="28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5z0">
    <w:name w:val="WW8Num45z0"/>
    <w:qFormat/>
    <w:rPr>
      <w:rFonts w:ascii="Symbol" w:hAnsi="Symbol" w:cs="Symbol"/>
      <w:i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1">
    <w:name w:val="Tekst treści (3)"/>
    <w:basedOn w:val="Normal"/>
    <w:qFormat/>
    <w:pPr>
      <w:shd w:fill="FFFFFF" w:val="clear"/>
      <w:spacing w:lineRule="exact" w:line="739" w:before="0" w:after="740"/>
      <w:jc w:val="center"/>
    </w:pPr>
    <w:rPr>
      <w:rFonts w:ascii="Arial" w:hAnsi="Arial" w:cs="Arial"/>
      <w:b/>
      <w:bCs/>
      <w:i/>
      <w:iCs/>
      <w:color w:val="000000"/>
      <w:sz w:val="40"/>
      <w:szCs w:val="40"/>
    </w:rPr>
  </w:style>
  <w:style w:type="paragraph" w:styleId="Teksttreci41">
    <w:name w:val="Tekst treści (4)"/>
    <w:basedOn w:val="Normal"/>
    <w:qFormat/>
    <w:pPr>
      <w:shd w:fill="FFFFFF" w:val="clear"/>
      <w:spacing w:lineRule="exact" w:line="691" w:before="2460" w:after="400"/>
      <w:jc w:val="right"/>
    </w:pPr>
    <w:rPr>
      <w:rFonts w:ascii="Arial" w:hAnsi="Arial" w:cs="Arial"/>
      <w:i/>
      <w:iCs/>
      <w:color w:val="000000"/>
      <w:sz w:val="34"/>
      <w:szCs w:val="34"/>
    </w:rPr>
  </w:style>
  <w:style w:type="paragraph" w:styleId="Teksttreci51">
    <w:name w:val="Tekst treści (5)"/>
    <w:basedOn w:val="Normal"/>
    <w:qFormat/>
    <w:pPr>
      <w:shd w:fill="FFFFFF" w:val="clear"/>
      <w:spacing w:lineRule="exact" w:line="224" w:before="400" w:after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Teksttreci21">
    <w:name w:val="Tekst treści (2)1"/>
    <w:basedOn w:val="Normal"/>
    <w:qFormat/>
    <w:pPr>
      <w:shd w:fill="FFFFFF" w:val="clear"/>
      <w:spacing w:lineRule="exact" w:line="266" w:before="200" w:after="300"/>
      <w:ind w:left="0" w:right="0" w:hanging="360"/>
    </w:pPr>
    <w:rPr>
      <w:rFonts w:ascii="Times New Roman" w:hAnsi="Times New Roman" w:cs="Times New Roman"/>
      <w:color w:val="000000"/>
    </w:rPr>
  </w:style>
  <w:style w:type="paragraph" w:styleId="Nagwek2">
    <w:name w:val="Nagłówek #2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0:00Z</dcterms:created>
  <dc:creator>user</dc:creator>
  <dc:description/>
  <cp:keywords/>
  <dc:language>en-US</dc:language>
  <cp:lastModifiedBy>user</cp:lastModifiedBy>
  <dcterms:modified xsi:type="dcterms:W3CDTF">2024-09-15T17:11:00Z</dcterms:modified>
  <cp:revision>4</cp:revision>
  <dc:subject/>
  <dc:title/>
</cp:coreProperties>
</file>