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Wewnątrzszkolny 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ystem Doradztwa Zawodowego w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espole Szkół Ogólnokształcących w Wąbrzeźnie.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 xml:space="preserve">Wewnątrzszkolny System Doradztwa Zawodowego obejmuje ogół działań podejmowanych przez szkołę w celu pomocy uczniom w odpowiednim wyborze zawodu i kierunku kształcenia ponad licealnego. System określa rolę, zadania i metody oraz formy pracy zawodoznawczej nauczycieli w ramach rocznego planu działania. Uszczegółowienie programu zawiera Szkolny Program Doradztwa Zawodowego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dstawy prawne Wewnątrzszkolnego Systemu Doradztwa Zawodowego: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USTAW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Ustawa z dnia 7 września 1991 r.  o systemie oświaty (Dz. U. z 2019 r. poz. 1481)</w:t>
      </w:r>
    </w:p>
    <w:p>
      <w:pPr>
        <w:pStyle w:val="Normal"/>
        <w:numPr>
          <w:ilvl w:val="0"/>
          <w:numId w:val="5"/>
        </w:numPr>
        <w:spacing w:lineRule="auto" w:line="276" w:before="240" w:after="0"/>
        <w:jc w:val="both"/>
        <w:rPr>
          <w:bCs/>
        </w:rPr>
      </w:pPr>
      <w:r>
        <w:rPr>
          <w:bCs/>
        </w:rPr>
        <w:t>Ustawa z 14 grudnia 2016 r. Prawo Oświatowe (Dz. U. z 2017 r. poz. 59)</w:t>
      </w:r>
    </w:p>
    <w:p>
      <w:pPr>
        <w:pStyle w:val="Normal"/>
        <w:spacing w:lineRule="auto" w:line="360" w:before="240" w:after="0"/>
        <w:ind w:left="720" w:hanging="0"/>
        <w:jc w:val="center"/>
        <w:rPr>
          <w:bCs/>
        </w:rPr>
      </w:pPr>
      <w:r>
        <w:rPr>
          <w:bCs/>
        </w:rPr>
        <w:t>ROZPORZĄDZENIA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hanging="357"/>
        <w:jc w:val="both"/>
        <w:rPr/>
      </w:pPr>
      <w:hyperlink r:id="rId2" w:tgtFrame="_blank">
        <w:bookmarkStart w:id="0" w:name="_Hlk50621237"/>
        <w:bookmarkEnd w:id="0"/>
        <w:r>
          <w:rPr>
            <w:rStyle w:val="InternetLink"/>
            <w:color w:val="000000"/>
            <w:u w:val="none"/>
          </w:rPr>
          <w:t>Rozporządzenie Ministra Edukacji Narodowej z dnia 23 grudnia 2011 r. w sprawie klasyfikacji zawodów szkolnictwa zawodowego</w:t>
        </w:r>
      </w:hyperlink>
      <w:r>
        <w:rPr/>
        <w:t xml:space="preserve"> (Dz. U. z 2012 r. poz. 7.)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hanging="357"/>
        <w:jc w:val="both"/>
        <w:rPr/>
      </w:pPr>
      <w:hyperlink r:id="rId3" w:tgtFrame="_blank">
        <w:bookmarkStart w:id="1" w:name="_Hlk50621237"/>
        <w:bookmarkEnd w:id="1"/>
        <w:r>
          <w:rPr>
            <w:rStyle w:val="InternetLink"/>
            <w:color w:val="000000"/>
            <w:u w:val="none"/>
          </w:rPr>
          <w:t>Rozporządzenie Ministra Edukacji Narodowej z dnia 7 lutego 2012 r. w sprawie podstawy programowej kształcenia w zawodach</w:t>
        </w:r>
      </w:hyperlink>
      <w:r>
        <w:rPr/>
        <w:t>, (Dz. U. z 2012 r. poz. 184.)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hanging="357"/>
        <w:jc w:val="both"/>
        <w:rPr/>
      </w:pPr>
      <w:hyperlink r:id="rId4" w:tgtFrame="_blank">
        <w:r>
          <w:rPr>
            <w:rStyle w:val="InternetLink"/>
            <w:color w:val="000000"/>
            <w:u w:val="none"/>
          </w:rPr>
          <w:t>Rozporządzenie Ministra Edukacji Narodowej z dnia 11 stycznia 2012 r. w sprawie kształcenia ustawicznego w formach pozaszkolnych</w:t>
        </w:r>
      </w:hyperlink>
      <w:r>
        <w:rPr/>
        <w:t>, (Dz. U. z 2012 r. poz. 186.)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hanging="357"/>
        <w:jc w:val="both"/>
        <w:rPr/>
      </w:pPr>
      <w:hyperlink r:id="rId5" w:tgtFrame="_blank">
        <w:r>
          <w:rPr>
            <w:rStyle w:val="InternetLink"/>
            <w:color w:val="000000"/>
            <w:u w:val="none"/>
          </w:rPr>
          <w:t>Rozporządzenie Ministra Edukacji Narodowej z dnia 16 października 2012 r. zmieniające rozporządzenie w sprawie kształcenia ustawicznego w formach pozaszkolnych</w:t>
        </w:r>
      </w:hyperlink>
      <w:r>
        <w:rPr/>
        <w:t>, (Dz. U. z 2012 r. poz.1152.)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hanging="357"/>
        <w:jc w:val="both"/>
        <w:rPr/>
      </w:pPr>
      <w:hyperlink r:id="rId6" w:tgtFrame="_blank">
        <w:r>
          <w:rPr>
            <w:rStyle w:val="InternetLink"/>
            <w:color w:val="000000"/>
            <w:u w:val="none"/>
          </w:rPr>
          <w:t>Rozporządzenie Ministra Edukacji Narodowej z dnia 11 stycznia 2012 r. w sprawie egzaminów eksternistycznych</w:t>
        </w:r>
      </w:hyperlink>
      <w:r>
        <w:rPr/>
        <w:t>, (Dz. U. z 2012 r. poz. 188.)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hanging="357"/>
        <w:jc w:val="both"/>
        <w:rPr/>
      </w:pPr>
      <w:hyperlink r:id="rId7" w:tgtFrame="_blank">
        <w:r>
          <w:rPr>
            <w:rStyle w:val="InternetLink"/>
            <w:color w:val="000000"/>
            <w:u w:val="none"/>
          </w:rPr>
          <w:t>Rozporządzenie Ministra Edukacji Narodowej z dnia 24 lutego 2012 r. zmieniające rozporządzenie w sprawie warunków i sposobu oceniania, klasyfikowania i promowania uczniów i słuchaczy oraz przeprowadzania sprawdzianów i egzaminów w szkołach publicznych</w:t>
        </w:r>
      </w:hyperlink>
      <w:r>
        <w:rPr/>
        <w:t>, (Dz. U. z 2012 r. poz. 262.)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hanging="357"/>
        <w:jc w:val="both"/>
        <w:rPr/>
      </w:pPr>
      <w:hyperlink r:id="rId8" w:tgtFrame="_blank">
        <w:r>
          <w:rPr>
            <w:rStyle w:val="InternetLink"/>
            <w:color w:val="000000"/>
            <w:u w:val="none"/>
          </w:rPr>
          <w:t xml:space="preserve">Rozporządzenie Ministra Edukacji Narodowej z dnia z dnia 16 lipca 2012 r. w sprawie przypadków, w jakich do publicznej lub niepublicznej szkoły dla dorosłych można przyjąć osobę, która ukończyła 16 albo 15 lat oraz przypadków, w jakich osoba, która ukończyła gimnazjum, może spełniać obowiązek nauki przez uczęszczanie na kwalifikacyjny kurs zawodowy, </w:t>
        </w:r>
      </w:hyperlink>
      <w:r>
        <w:rPr/>
        <w:t xml:space="preserve"> (Dz. U. z 2012 r. poz. 857.)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hanging="357"/>
        <w:jc w:val="both"/>
        <w:rPr/>
      </w:pPr>
      <w:hyperlink r:id="rId9" w:tgtFrame="_blank">
        <w:r>
          <w:rPr>
            <w:rStyle w:val="InternetLink"/>
            <w:color w:val="000000"/>
            <w:u w:val="none"/>
          </w:rPr>
          <w:t>Rozporządzenie Ministra Edukacji Narodowej z dnia 21 czerwca 2012 r. w sprawie dopuszczania do użytku w szkole programów wychowania przedszkolnego i programów nauczania oraz dopuszczania do użytku szkolnego podręczników</w:t>
        </w:r>
      </w:hyperlink>
      <w:r>
        <w:rPr/>
        <w:t>, (Dz. U. z 2012 r. poz. 857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hanging="357"/>
        <w:jc w:val="both"/>
        <w:rPr/>
      </w:pPr>
      <w:hyperlink r:id="rId10" w:tgtFrame="_blank">
        <w:r>
          <w:rPr>
            <w:rStyle w:val="InternetLink"/>
            <w:color w:val="000000"/>
            <w:u w:val="none"/>
          </w:rPr>
          <w:t>Rozporządzenie Ministra Edukacji Narodowej z dnia 9 sierpnia 2012 r. zmieniające rozporządzenie w sprawie ramowego programu szkolenia kandydatów na egzaminatorów, sposobu prowadzenia ewidencji egzaminatorów oraz trybu wpisywania i skreślania egzaminatorów z ewidencji</w:t>
        </w:r>
      </w:hyperlink>
      <w:r>
        <w:rPr/>
        <w:t>, (Dz. U. z 2012 r. poz. 945.)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hanging="357"/>
        <w:jc w:val="both"/>
        <w:rPr/>
      </w:pPr>
      <w:hyperlink r:id="rId11" w:tgtFrame="_blank">
        <w:r>
          <w:rPr>
            <w:rStyle w:val="InternetLink"/>
            <w:color w:val="000000"/>
            <w:u w:val="none"/>
          </w:rPr>
          <w:t>Rozporządzenie Ministra Edukacji Narodowej z dnia 7 lutego 2012 r. w sprawie ramowych planów nauczania w szkołach publicznych</w:t>
        </w:r>
      </w:hyperlink>
      <w:r>
        <w:rPr/>
        <w:t>, (Dz. U. z 2012 r. poz. 204.)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hanging="357"/>
        <w:jc w:val="both"/>
        <w:rPr/>
      </w:pPr>
      <w:r>
        <w:rPr/>
        <w:t>Rozporządzenie Ministra Edukacji Narodowej z dnia 30 kwietnia 2013 r. w sprawie udzielania i organizacji pomocy psychologiczno-pedagogicznej w publicznych szkołach i placówkach (Dz. U. z dnia 7 maja 2013 r, poz. 532 z późn. zm.)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Rozporządzenie Ministra Edukacji Narodowej z dnia 13 marca 2017 r. w sprawie klasyfikacji zawodów szkolnictwa zawodowego (Dz. U. z 2017 r. poz. 622.)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Rozporządzenie Ministra Edukacji Narodowej z dnia 28 marca 2017 r. w sprawie ramowych planów nauczania w szkołach publicznych, (Dz. U. z 2017 r. poz. 703.)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hanging="357"/>
        <w:jc w:val="both"/>
        <w:rPr/>
      </w:pPr>
      <w:r>
        <w:rPr/>
        <w:t>Rozporządzenie Ministra Edukacji Narodowej z dnia 9 sierpnia 2017 r. w sprawie zasad organizacji i udzielania pomocy psychologiczno-pedagogicznej w publicznych przedszkolach, szkołach i placówkach (Dz. U. z dnia 25 sierpnia 2017 r., poz. 1591, z późn. zm.)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14" w:hanging="357"/>
        <w:jc w:val="both"/>
        <w:rPr/>
      </w:pPr>
      <w:hyperlink r:id="rId12" w:tgtFrame="_blank">
        <w:r>
          <w:rPr>
            <w:rStyle w:val="InternetLink"/>
            <w:color w:val="000000"/>
            <w:u w:val="none"/>
          </w:rPr>
          <w:t>Rozporządzenie Ministra Edukacji Narodowej z dnia 30 sierpnia 2018 r. w sprawie doradztwa</w:t>
        </w:r>
      </w:hyperlink>
      <w:r>
        <w:rPr/>
        <w:t xml:space="preserve"> zawodowego, (Dz. U. z 2018 r. poz. 991000,1290,1669.)</w:t>
      </w:r>
    </w:p>
    <w:p>
      <w:pPr>
        <w:pStyle w:val="Normal"/>
        <w:numPr>
          <w:ilvl w:val="0"/>
          <w:numId w:val="12"/>
        </w:numPr>
        <w:spacing w:lineRule="auto" w:line="360" w:before="0" w:after="280"/>
        <w:jc w:val="both"/>
        <w:rPr/>
      </w:pPr>
      <w:hyperlink r:id="rId13" w:tgtFrame="_blank">
        <w:r>
          <w:rPr>
            <w:rStyle w:val="InternetLink"/>
            <w:color w:val="000000"/>
            <w:u w:val="none"/>
          </w:rPr>
          <w:t>Rozporządzenie Ministra Edukacji Narodowej z dnia 12 lutego 2019 r. w sprawie doradztwa</w:t>
        </w:r>
      </w:hyperlink>
      <w:r>
        <w:rPr/>
        <w:t xml:space="preserve"> zawodowego, (Dz. U. z 2019 r. poz. 325)</w:t>
      </w:r>
    </w:p>
    <w:p>
      <w:pPr>
        <w:pStyle w:val="Normal"/>
        <w:spacing w:lineRule="auto" w:line="360" w:before="280" w:after="280"/>
        <w:ind w:left="720" w:hanging="0"/>
        <w:jc w:val="both"/>
        <w:rPr/>
      </w:pPr>
      <w:r>
        <w:rPr/>
      </w:r>
    </w:p>
    <w:p>
      <w:pPr>
        <w:pStyle w:val="NormalnyWeb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łożenia Wewnątrzszkolnego Systemu Doradztwa Zawodowego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Wybór ścieżki zawodowej jest procesem rozwojowym i stanowi sekwencję decyzji podejmowanych na przestrzeni wielu lat życia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Na wybór zawodu wpływają wartości, czynniki intelektualne, emocjonalne, zdrowotne, rodzaj i poziom wykształcenia rodziny oraz wpływ środowiska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Prowadzona jest indywidualna i grupowa praca z uczniami, rodzicami i nauczycielami (radą pedagogiczną)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Działania zawodoznawcze są planowane i systematycznie realizowane wg: Programu Realizacji Wewnątrzszkolnego Systemu Doradztwa Zawodowego .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/>
      </w:pPr>
      <w:r>
        <w:rPr/>
        <w:t>Osobą odpowiedzialną za wdrożenie WSDZ jest dyrektor szkoły. Osobą koordynującą działania doradcze na terenie szkoły jest pedagog pełniący funkcję doradcy zawodowego.</w:t>
      </w:r>
    </w:p>
    <w:p>
      <w:pPr>
        <w:pStyle w:val="NormalnyWeb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dresaci WSDZ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Uczniów (klas)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Rodziców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Nauczycieli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 xml:space="preserve"> </w:t>
      </w:r>
      <w:r>
        <w:rPr/>
        <w:t>Środowiska lokalneg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ele ogólne WSDZ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Inspirowanie młodzieży do poznawania kierunków kształcenia na uczelniach wyższych oraz szkołach policealnych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Rozwijanie aktywności poznawczej uczniów w kierunku właściwej samooceny swoich możliwości psychofizycznych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Zapoznawanie rodziców z problematyką rozwoju zawodowego dziecka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Włączanie placówek, instytucji i zakładów pracy w proces orientacji i doradztwa zawodowego w szkole.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/>
      </w:pPr>
      <w:r>
        <w:rPr/>
        <w:t>Prowadzenie indywidualnego i grupowego doradztwa zawodowego na terenie szkoły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ele  operacyjne WSDZ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Nauczyciele prowadzą orientację i doradztwo zawodowe w szkole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Młodzież poznaje własną osobowość, mocne i słabe strony, predyspozycje i ograniczenia do wykonywania poszczególnych zawodów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Uczniowie świadomie podejmuje decyzje o wyborze szkoły policealnej, studiów wyższych, zawodu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Uczniowie  poznają różne kierunki kształcenia i grupy zawodowe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Uczniowie poznają  rynek pracy oraz zjawiska z nim związane: reorientacja, mobilność zawodowa i bezrobocie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Uczniowie poznają zawody przyszłości w kraju i w Unii Europejskiej.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/>
      </w:pPr>
      <w:r>
        <w:rPr/>
        <w:t>Rodzice angażują się w proces wychowawczy dziecka dotyczący wyboru zawodu, kierunku kształcenia i właściwej szkoły.</w:t>
      </w:r>
    </w:p>
    <w:p>
      <w:pPr>
        <w:pStyle w:val="NormalnyWeb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Formy pracy z uczniami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Poznawanie osobowości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Autodiagnozę preferencji i zainteresowań zawodowych w odniesieniu do specyfiki wybieranych zawodów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Konfrontowanie własnej samooceny z wymaganiami szkół i zawodów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Poznawanie warunków przyjęć do szkół wyższych lub policealnych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Poznawanie  zawodów i wyrabianie przekonania o potrzebie nauki przez całe życie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Analizę potrzeb rynku pracy i możliwości zatrudnienia na lokalnym, krajowym i unijnym rynku pracy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Uświadomienie ograniczeń i wymagań związanych z poszczególnymi zawodami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Indywidualną pracę z osobami niezdecydowanymi, posiadającymi przeciwwskazania zdrowotne itp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Grupowe zajęcia aktywizujące do samodzielnego tworzenia swojej ścieżki kariery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Poznanie zagadnień związanych z samozatrudnieniem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Kształtowanie umiejętności świadomego i realistycznego wyboru i poszukiwania szkoły, studiów, a w dalszej perspektywie pracy.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/>
      </w:pPr>
      <w:r>
        <w:rPr/>
        <w:t>Kształtowanie umiejętności tworzenia dokumentów aplikacyjne oraz prowadzenia  rozmowy kwalifikacyjnej.</w:t>
      </w:r>
    </w:p>
    <w:p>
      <w:pPr>
        <w:pStyle w:val="NormalnyWeb"/>
        <w:spacing w:lineRule="auto" w:line="360"/>
        <w:jc w:val="both"/>
        <w:rPr/>
      </w:pPr>
      <w:r>
        <w:rPr>
          <w:b/>
          <w:bCs/>
        </w:rPr>
        <w:t>Formy pracy z rodzicami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Prezentację założeń pracy informacyjno-doradczej szkoły na rzecz uczniów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>Rozmowy psychoedukacyjne służące wspomaganiu rodziców w procesie podejmowania decyzji edukacyjnych i zawodowych przez ich dzieci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Przedstawienie oferty edukacyjnej szkolnictwa wyższego i policealnego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Indywidualne poradnictwo z  rodzicami uczniów, którzy mają problemy zdrowotne, emocjonalne, decyzyjne, intelektualne, rodzinne itp.,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>Gromadzenie, aktualizowanie i udostępnianie informacji edukacyjno-zawodowych w regionie.</w:t>
      </w:r>
    </w:p>
    <w:p>
      <w:pPr>
        <w:pStyle w:val="NormalnyWeb"/>
        <w:spacing w:lineRule="auto" w:line="360"/>
        <w:jc w:val="both"/>
        <w:rPr/>
      </w:pPr>
      <w:r>
        <w:rPr>
          <w:b/>
          <w:bCs/>
        </w:rPr>
        <w:t>Formy pracy z  nauczycielami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Utworzenie i zapewnienie ciągłości działania wewnątrzszkolnego systemu doradztwa zgodnie ze statutem szkoły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 xml:space="preserve">Określenie priorytetów w zakresie tworzenia szkolnej bazy środków informacyjno-dydaktycznych z zakresu orientacji i poradnictwa zawodowego,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Realizację działań z zakresu przygotowania uczniów do wyboru drogi zawodowej i roli przyszłego pracownika,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/>
      </w:pPr>
      <w:r>
        <w:rPr/>
        <w:t>Prowadzenie zróżnicowanych metod aktywnego poznawania zawodów, osobowości i kierunków kształcenia oraz rynku pracy</w:t>
      </w:r>
    </w:p>
    <w:p>
      <w:pPr>
        <w:pStyle w:val="NormalnyWeb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ktywność w środowisku lokalnym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Cs/>
        </w:rPr>
        <w:t>Kontakt i współpracę z poradnią psychologiczno - pedagogiczną,</w:t>
      </w:r>
      <w:r>
        <w:rPr/>
        <w:t xml:space="preserve"> włączanie placówek, stowarzyszeń, fundacji, instytucji i zakładów pracy w proces orientacji zawodowej m.in.: urzędów pracy (UP), Ochotniczych Hufców Pracy (OHP)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W miarę możliwości organizowanie wolontariatu w środowisku lokalnym.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b/>
        </w:rPr>
        <w:t>HARMONOGRAM PRACY SZKOŁY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20"/>
        <w:gridCol w:w="2526"/>
        <w:gridCol w:w="2253"/>
        <w:gridCol w:w="188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L.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alizat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rzedstawienie i zatwierdzenie Programu Realizacji Wewnątrzszkolnego Systemu Doradztwa Zawodowe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Dyrektor, rada pedagogiczn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Wrzesie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/>
              <w:t>Aktualizowanie szkolnej tablicy dotyczącej poradnictwa zawodowe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/>
              <w:t>szkolny doradca zawodow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/>
              <w:t>cały rok szkoln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/>
              <w:t>kontakt z Powiatowym Urzędem Pracy w Wąbrzeźni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/>
              <w:t>Psychoedukacja rodziców (spotkania, prelekcje, porady, konsultacje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wychowawcy klas, pedagog/psycholog,</w:t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/>
              <w:t>doradcy zawodowi PUP w Wąbrzeźni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zkolny doradca zawodow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/>
              <w:t>w zależności od potrzeb - cały rok szkoln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/>
              <w:t>Przeprowadzanie lekcji wychowawczych w klasach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wychowawcy klas</w:t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Doradcy zawodowi z Powiatowego Urzędu Pracy w Wąbrzeźn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Zgodnie z planem wychowawczym</w:t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/>
              <w:t>Zgodnie z ustalonym harmonograme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ropozycje tematów ustalają wychowawcy w Programie Realizacji WSDZ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Jedna godzina w semestrz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/>
              <w:t>Przeprowadzanie rozmów indywidualnych w klasach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edagog/psycholog, szkolny doradca zawodowy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doradcy zawodowi z PUP w Wąbrzeźni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/>
              <w:t>w zależności od potrzeb - cały rok szkoln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rzeprowadzanie zajęć na temat orientacji zawodowej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auczyciele przedmiotów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zgodnie PRWSDZ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Udostępnieni na terenie biblioteki szkolnej oferty edukacyjnej szkół wyższych i policealnych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bibliotekarz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roku szkoln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Organizowanie staży zawodowych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owiat wąbrzeski, dyrektor szkoły (zależne od realizacji projektów grantowych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czerwiec – sierpie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kontakt instytucjami zainteresowanymi pracą stażystów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Informowanie o Salonach Maturzystów i Drzwiach Otwartych w uczelniach wyższych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wychowawcy klas IV i III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szkolny doradca zawodowy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w zależności od możliwośc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kontakt z uczelniami wyższym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Udział Targach Edukacji i Pracy organizowanych na terenie powiatu wąbrzeskie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zkolny doradca zawodowy 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wychowawcy, nauczyciele przedmiotów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cały rok szkoln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kontakt z organizatorem targów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1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Wizyty studyjne w Powiatowym Urzędzie Pracy w Wąbrzeźni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zkolny doradca zawodowy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wychowawcy, nauczyciele przedmiotów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cały rok szkoln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kontakt z instytucją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Zajęcia ze szkolnym doradcą zawodowym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doradca zawodowy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10 godzin/rok w klasach III A i III B, III C  po szkole podstawowej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Imprezy szkolne –Drzwi Otwarte, Otrzęsiny klas I, Ślubowanie klas I, Dzień Języków Obcych,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edagog, nauczyciele przedmiotów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cały rok – według kalendarza szkolneg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Współpraca z instytucjami np. WDK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Konkursy i olimpiad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auczyciele przedmiotów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cały ro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Wymiana międzynarodow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auczyciel języka niemieckieg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czerwiec 20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Wymiana z </w:t>
            </w:r>
            <w:r>
              <w:rPr>
                <w:shd w:fill="FFFFFF" w:val="clear"/>
              </w:rPr>
              <w:t>Albert-Schweitzer-Schule Alsfeld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Udział w programie Erasmus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nauczyciel j. niemieckiego, szkolny doradca zawodowy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aździernik 20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olsko – Niemiecko – Izraelsko – Marokańska wymiana młodzieżow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Wizyty zawodowoznawcz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auczyciele przedmiotów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W ramach możliwośc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owy Szpital w Wąbrzeźnie, Policja, Powiat Wąbrzeski, lokalne firmy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ziałania zawodoznawcze realizowane na różnych przedmiotach: </w:t>
      </w:r>
    </w:p>
    <w:p>
      <w:pPr>
        <w:pStyle w:val="Default"/>
        <w:spacing w:lineRule="auto" w:line="36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</w:rPr>
        <w:t xml:space="preserve">Język polski: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redagowanie dokumentów aplikacyjnych; </w:t>
      </w:r>
    </w:p>
    <w:p>
      <w:pPr>
        <w:pStyle w:val="Default"/>
        <w:spacing w:lineRule="auto" w:line="36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moje plany zawodowe i szkolne;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omawianie współczesnych zmian modelu komunikacji językowej (np. różnice między tradycyjną komunikacją ustną lub pisaną a komunikacją przez internet). </w:t>
      </w:r>
    </w:p>
    <w:p>
      <w:pPr>
        <w:pStyle w:val="Default"/>
        <w:spacing w:lineRule="auto" w:line="36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Języki obce angielski/niemiecki: </w:t>
      </w:r>
    </w:p>
    <w:p>
      <w:pPr>
        <w:pStyle w:val="Default"/>
        <w:spacing w:lineRule="auto" w:line="36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nazwy zawodów i czynności z nimi związane; </w:t>
      </w:r>
    </w:p>
    <w:p>
      <w:pPr>
        <w:pStyle w:val="Default"/>
        <w:spacing w:lineRule="auto" w:line="36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człowiek (np. dane personalne, wygląd zewnętrzny, cechy charakteru, uczucia i emocje, zainteresowania, problemy etyczne);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praca (np. zawody i związane z nimi czynności, warunki pracy i zatrudnienia, praca dorywcza)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iedza o społeczeństwie:</w:t>
      </w:r>
    </w:p>
    <w:p>
      <w:pPr>
        <w:pStyle w:val="Default"/>
        <w:spacing w:lineRule="auto" w:line="36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funkcjonowanie rynku pracy; </w:t>
      </w:r>
    </w:p>
    <w:p>
      <w:pPr>
        <w:pStyle w:val="Default"/>
        <w:spacing w:lineRule="auto" w:line="36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bezrobocie; </w:t>
      </w:r>
    </w:p>
    <w:p>
      <w:pPr>
        <w:pStyle w:val="Default"/>
        <w:spacing w:lineRule="auto" w:line="36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samozatrudnienie; </w:t>
      </w:r>
    </w:p>
    <w:p>
      <w:pPr>
        <w:pStyle w:val="Default"/>
        <w:spacing w:lineRule="auto" w:line="360" w:before="0" w:after="20"/>
        <w:rPr/>
      </w:pPr>
      <w:r>
        <w:rPr>
          <w:rFonts w:cs="Times New Roman" w:ascii="Times New Roman" w:hAnsi="Times New Roman"/>
        </w:rPr>
        <w:t xml:space="preserve">4) obywatel w urzędzie; </w:t>
      </w:r>
    </w:p>
    <w:p>
      <w:pPr>
        <w:pStyle w:val="Default"/>
        <w:spacing w:lineRule="auto" w:line="360" w:before="0" w:after="20"/>
        <w:rPr/>
      </w:pPr>
      <w:r>
        <w:rPr>
          <w:rFonts w:cs="Times New Roman" w:ascii="Times New Roman" w:hAnsi="Times New Roman"/>
        </w:rPr>
        <w:t xml:space="preserve">5) praca i nauka w Polsce i UE; </w:t>
      </w:r>
    </w:p>
    <w:p>
      <w:pPr>
        <w:pStyle w:val="Default"/>
        <w:spacing w:lineRule="auto" w:line="360" w:before="0" w:after="20"/>
        <w:rPr/>
      </w:pPr>
      <w:r>
        <w:rPr>
          <w:rFonts w:cs="Times New Roman" w:ascii="Times New Roman" w:hAnsi="Times New Roman"/>
        </w:rPr>
        <w:t xml:space="preserve">6) aktywne formy poszukiwania pracy; </w:t>
      </w:r>
    </w:p>
    <w:p>
      <w:pPr>
        <w:pStyle w:val="Default"/>
        <w:spacing w:lineRule="auto" w:line="360" w:before="0" w:after="20"/>
        <w:rPr/>
      </w:pPr>
      <w:r>
        <w:rPr>
          <w:rFonts w:cs="Times New Roman" w:ascii="Times New Roman" w:hAnsi="Times New Roman"/>
        </w:rPr>
        <w:t xml:space="preserve">7) prawo pracy; </w:t>
      </w:r>
    </w:p>
    <w:p>
      <w:pPr>
        <w:pStyle w:val="Default"/>
        <w:spacing w:lineRule="auto" w:line="360" w:before="0" w:after="20"/>
        <w:rPr/>
      </w:pPr>
      <w:r>
        <w:rPr>
          <w:rFonts w:cs="Times New Roman" w:ascii="Times New Roman" w:hAnsi="Times New Roman"/>
        </w:rPr>
        <w:t xml:space="preserve">8) praca i kształcenie w Polsce i Unii Europejskiej; </w:t>
      </w:r>
    </w:p>
    <w:p>
      <w:pPr>
        <w:pStyle w:val="Default"/>
        <w:spacing w:lineRule="auto" w:line="36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zasady podejmowania pracy;</w:t>
      </w:r>
    </w:p>
    <w:p>
      <w:pPr>
        <w:pStyle w:val="Default"/>
        <w:spacing w:lineRule="auto" w:line="360" w:before="0" w:after="20"/>
        <w:rPr/>
      </w:pPr>
      <w:r>
        <w:rPr>
          <w:rFonts w:cs="Times New Roman" w:ascii="Times New Roman" w:hAnsi="Times New Roman"/>
        </w:rPr>
        <w:t xml:space="preserve">10) sporządzanie Europass-CV. </w:t>
      </w:r>
    </w:p>
    <w:p>
      <w:pPr>
        <w:pStyle w:val="Default"/>
        <w:spacing w:lineRule="auto" w:line="36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Historia:</w:t>
      </w:r>
    </w:p>
    <w:p>
      <w:pPr>
        <w:pStyle w:val="Default"/>
        <w:spacing w:lineRule="auto" w:line="36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oznajemy zawody, które wykorzystują wiedzę historyczną; </w:t>
      </w:r>
    </w:p>
    <w:p>
      <w:pPr>
        <w:pStyle w:val="Default"/>
        <w:spacing w:lineRule="auto" w:line="360" w:before="0" w:after="20"/>
        <w:rPr/>
      </w:pPr>
      <w:r>
        <w:rPr>
          <w:rFonts w:cs="Times New Roman" w:ascii="Times New Roman" w:hAnsi="Times New Roman"/>
        </w:rPr>
        <w:t>2) funkcjonowanie rynku pracy w gospodarce centralnie planowanej i rynkowej,</w:t>
      </w:r>
    </w:p>
    <w:p>
      <w:pPr>
        <w:pStyle w:val="Default"/>
        <w:spacing w:lineRule="auto" w:line="360" w:before="0" w:after="20"/>
        <w:rPr/>
      </w:pPr>
      <w:r>
        <w:rPr>
          <w:rFonts w:cs="Times New Roman" w:ascii="Times New Roman" w:hAnsi="Times New Roman"/>
        </w:rPr>
        <w:t xml:space="preserve">3) wynalazki i nowe technologie jako źródło zmiany; </w:t>
      </w:r>
    </w:p>
    <w:p>
      <w:pPr>
        <w:pStyle w:val="Default"/>
        <w:spacing w:lineRule="auto" w:line="360" w:before="0" w:after="20"/>
        <w:rPr/>
      </w:pPr>
      <w:r>
        <w:rPr>
          <w:rFonts w:cs="Times New Roman" w:ascii="Times New Roman" w:hAnsi="Times New Roman"/>
        </w:rPr>
        <w:t xml:space="preserve">4) rola mediów w postępie cywilizacyjnym; </w:t>
      </w:r>
    </w:p>
    <w:p>
      <w:pPr>
        <w:pStyle w:val="Default"/>
        <w:spacing w:lineRule="auto" w:line="360" w:before="0" w:after="20"/>
        <w:rPr/>
      </w:pPr>
      <w:r>
        <w:rPr>
          <w:rFonts w:cs="Times New Roman" w:ascii="Times New Roman" w:hAnsi="Times New Roman"/>
        </w:rPr>
        <w:t xml:space="preserve">5) znaczenie dostępu do wiedzy dla rozwoju gospodarczego; </w:t>
      </w:r>
    </w:p>
    <w:p>
      <w:pPr>
        <w:pStyle w:val="Default"/>
        <w:spacing w:lineRule="auto" w:line="360" w:before="0" w:after="20"/>
        <w:rPr/>
      </w:pPr>
      <w:r>
        <w:rPr>
          <w:rFonts w:cs="Times New Roman" w:ascii="Times New Roman" w:hAnsi="Times New Roman"/>
        </w:rPr>
        <w:t xml:space="preserve">6) źródła zmiany i rozwoju gospodarczego; </w:t>
      </w:r>
    </w:p>
    <w:p>
      <w:pPr>
        <w:pStyle w:val="Default"/>
        <w:spacing w:lineRule="auto" w:line="360" w:before="0" w:after="20"/>
        <w:rPr/>
      </w:pPr>
      <w:r>
        <w:rPr>
          <w:rFonts w:cs="Times New Roman" w:ascii="Times New Roman" w:hAnsi="Times New Roman"/>
        </w:rPr>
        <w:t xml:space="preserve">7) porównanie „rewolucji” Gutenberga i rewolucji cyfrowej;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8) nowe zawody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6. Biologia, Przyroda: </w:t>
      </w:r>
    </w:p>
    <w:p>
      <w:pPr>
        <w:pStyle w:val="Default"/>
        <w:spacing w:lineRule="auto" w:line="36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rytm dobowy aktywności człowieka – sen i czuwanie, wydajność i planowanie w realizacji zadań zawodowych; </w:t>
      </w:r>
    </w:p>
    <w:p>
      <w:pPr>
        <w:pStyle w:val="Default"/>
        <w:spacing w:lineRule="auto" w:line="36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harmonogram zgodny z zegarem biologicznym;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3) poznawanie zawodów, które wykorzystują wiedzę biologiczną;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4) wizyty studyjne w instytucjach opieki zdrowia. </w:t>
      </w:r>
    </w:p>
    <w:p>
      <w:pPr>
        <w:pStyle w:val="Default"/>
        <w:spacing w:lineRule="auto" w:line="36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6. Chemia: </w:t>
      </w:r>
    </w:p>
    <w:p>
      <w:pPr>
        <w:pStyle w:val="Default"/>
        <w:spacing w:lineRule="auto" w:line="36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zawody, które wykorzystują wiedzę chemiczną; </w:t>
      </w:r>
    </w:p>
    <w:p>
      <w:pPr>
        <w:pStyle w:val="Default"/>
        <w:spacing w:lineRule="auto" w:line="36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chemia wspomaga nasze zdrowie, chemia leków, żywności,  </w:t>
      </w:r>
    </w:p>
    <w:p>
      <w:pPr>
        <w:pStyle w:val="Default"/>
        <w:spacing w:lineRule="auto" w:line="36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chemia w kosmetologii,</w:t>
      </w:r>
    </w:p>
    <w:p>
      <w:pPr>
        <w:pStyle w:val="Default"/>
        <w:spacing w:lineRule="auto" w:line="36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chemia a środowisko przyrodniczne,</w:t>
      </w:r>
    </w:p>
    <w:p>
      <w:pPr>
        <w:pStyle w:val="Default"/>
        <w:tabs>
          <w:tab w:val="clear" w:pos="708"/>
          <w:tab w:val="left" w:pos="6780" w:leader="none"/>
        </w:tabs>
        <w:spacing w:lineRule="auto" w:line="36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techniki pracy laboratoryjnej, obsługa sprzętu laboratoryjnego, </w:t>
        <w:tab/>
      </w:r>
    </w:p>
    <w:p>
      <w:pPr>
        <w:pStyle w:val="Default"/>
        <w:spacing w:lineRule="auto" w:line="36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7. Informatyka: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wzory pism urzędowych (redagowanie dokumentów, pisanie CV); </w:t>
      </w:r>
    </w:p>
    <w:p>
      <w:pPr>
        <w:pStyle w:val="Default"/>
        <w:spacing w:lineRule="auto" w:line="36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gromadzenie informacji z zakresu doradztwa zawodowego; </w:t>
      </w:r>
    </w:p>
    <w:p>
      <w:pPr>
        <w:pStyle w:val="Default"/>
        <w:spacing w:lineRule="auto" w:line="36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wykorzystywanie komputera i TIK do rozwijania zainteresowań; </w:t>
      </w:r>
    </w:p>
    <w:p>
      <w:pPr>
        <w:pStyle w:val="Default"/>
        <w:spacing w:lineRule="auto" w:line="36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aspekty społeczne rozwoju i zastosowań informatyki; </w:t>
      </w:r>
    </w:p>
    <w:p>
      <w:pPr>
        <w:pStyle w:val="Default"/>
        <w:spacing w:lineRule="auto" w:line="36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aspekty prawne odnoszące się do stosowania TIK, dotyczące m.in. rozpowszechniania; </w:t>
      </w:r>
    </w:p>
    <w:p>
      <w:pPr>
        <w:pStyle w:val="Default"/>
        <w:spacing w:lineRule="auto" w:line="36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cyfrowe bezpieczeństwo ucznia i pracownika;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ochrona danych osobowych i cyfrowe ślady (SIO, ewidencja kandydatów do pracy, rejestracja w portalach pośrednictwa pracy). </w:t>
      </w:r>
    </w:p>
    <w:p>
      <w:pPr>
        <w:pStyle w:val="Default"/>
        <w:spacing w:lineRule="auto" w:line="36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8. Matematyka: </w:t>
      </w:r>
    </w:p>
    <w:p>
      <w:pPr>
        <w:pStyle w:val="Default"/>
        <w:spacing w:lineRule="auto" w:line="36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oznajemy zawody, które wykorzystują wiedzę matematyczną; </w:t>
      </w:r>
    </w:p>
    <w:p>
      <w:pPr>
        <w:pStyle w:val="Default"/>
        <w:spacing w:lineRule="auto" w:line="36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przygotowanie do działalności gospodarczej, samozatrudnienia w zakresie rozliczeń fiskalnych, zobowiązań ZUS, US, GUS; </w:t>
      </w:r>
    </w:p>
    <w:p>
      <w:pPr>
        <w:pStyle w:val="Default"/>
        <w:spacing w:lineRule="auto" w:line="36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określanie prawdopodobieństwa otrzymania dotacji; </w:t>
      </w:r>
    </w:p>
    <w:p>
      <w:pPr>
        <w:pStyle w:val="Default"/>
        <w:spacing w:lineRule="auto" w:line="36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zawody obarczone ryzykiem zdarzeń losowych; </w:t>
      </w:r>
    </w:p>
    <w:p>
      <w:pPr>
        <w:pStyle w:val="Default"/>
        <w:spacing w:lineRule="auto" w:line="36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zawody związane z analizą i statystyką;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rachunek prawdopodobieństwa jako pretekst do rozważań o niepewności zawodowej i czynnikach zewnętrznych wpływających na osiąganie sukcesu. </w:t>
      </w:r>
    </w:p>
    <w:p>
      <w:pPr>
        <w:pStyle w:val="Default"/>
        <w:spacing w:lineRule="auto" w:line="36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bCs/>
        </w:rPr>
        <w:t xml:space="preserve">Fizyka: </w:t>
      </w:r>
    </w:p>
    <w:p>
      <w:pPr>
        <w:pStyle w:val="Default"/>
        <w:spacing w:lineRule="auto" w:line="36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oznajemy zawody, które wykorzystują wiedzę z dziedziny fizyki;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2) obszary zawodów rozwojowych (ochrona środowiska, ekologia, zrównoważona gospodarka, zrównoważony rozwój). </w:t>
      </w:r>
    </w:p>
    <w:p>
      <w:pPr>
        <w:pStyle w:val="Default"/>
        <w:spacing w:lineRule="auto" w:line="36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Geografia: </w:t>
      </w:r>
    </w:p>
    <w:p>
      <w:pPr>
        <w:pStyle w:val="Default"/>
        <w:spacing w:lineRule="auto" w:line="36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raca i kształcenie w Unii Europejskiej; </w:t>
      </w:r>
    </w:p>
    <w:p>
      <w:pPr>
        <w:pStyle w:val="Default"/>
        <w:spacing w:lineRule="auto" w:line="36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bezrobocie;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zróżnicowanie gospodarcze świata, określanie zmian zachodzących na rynku pracy w skali globalnej i regionalnej, wynikające z rozwoju nowoczesnych technologii informacyjno-komunikacyjnych.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</w:rPr>
        <w:t>11.Wychowanie fizyczne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spacing w:lineRule="auto" w:line="36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oznajemy zawody, które związane są ze sportem; </w:t>
      </w:r>
    </w:p>
    <w:p>
      <w:pPr>
        <w:pStyle w:val="Default"/>
        <w:spacing w:lineRule="auto" w:line="36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praca trenera w danej dyscyplinie;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przygotowanie fizyczne do testów sprawnościowych w służbach mundurowych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Edukacja dla bezpieczeństwa: </w:t>
      </w:r>
    </w:p>
    <w:p>
      <w:pPr>
        <w:pStyle w:val="Default"/>
        <w:spacing w:lineRule="auto" w:line="36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bhp na stanowisku pracy,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2) ewakuacja;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3) udzielanie pierwszej pomocy w sytuacjach zagrożenia życia lub zdrowia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2. Podstawy przedsiębiorczości: </w:t>
      </w:r>
    </w:p>
    <w:p>
      <w:pPr>
        <w:pStyle w:val="Default"/>
        <w:spacing w:lineRule="auto" w:line="360" w:before="0" w:after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funkcjonowanie rynku pracy, </w:t>
      </w:r>
    </w:p>
    <w:p>
      <w:pPr>
        <w:pStyle w:val="Default"/>
        <w:spacing w:lineRule="auto" w:line="360" w:before="0" w:after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bezrobocie,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samozatrudnienie, </w:t>
      </w:r>
    </w:p>
    <w:p>
      <w:pPr>
        <w:pStyle w:val="Default"/>
        <w:spacing w:lineRule="auto" w:line="36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biznesplan, </w:t>
      </w:r>
    </w:p>
    <w:p>
      <w:pPr>
        <w:pStyle w:val="Default"/>
        <w:spacing w:lineRule="auto" w:line="36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procedura rejestracyjna, </w:t>
      </w:r>
    </w:p>
    <w:p>
      <w:pPr>
        <w:pStyle w:val="Default"/>
        <w:spacing w:lineRule="auto" w:line="36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uproszczone formy ewidencji, </w:t>
      </w:r>
    </w:p>
    <w:p>
      <w:pPr>
        <w:pStyle w:val="Default"/>
        <w:spacing w:lineRule="auto" w:line="36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aktywne formy poszukiwania pracy, </w:t>
      </w:r>
    </w:p>
    <w:p>
      <w:pPr>
        <w:pStyle w:val="Default"/>
        <w:spacing w:lineRule="auto" w:line="36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czytanie ofert pracy, </w:t>
      </w:r>
    </w:p>
    <w:p>
      <w:pPr>
        <w:pStyle w:val="Default"/>
        <w:spacing w:lineRule="auto" w:line="36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oczekiwania pracodawców wobec pracowników, </w:t>
      </w:r>
    </w:p>
    <w:p>
      <w:pPr>
        <w:pStyle w:val="Default"/>
        <w:spacing w:lineRule="auto" w:line="360"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podejmowanie decyzji,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) autoprezentacja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3. Godzina z wychowawcą:</w:t>
      </w:r>
    </w:p>
    <w:p>
      <w:pPr>
        <w:pStyle w:val="Default"/>
        <w:spacing w:lineRule="auto" w:line="360" w:before="0" w:after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kształtowanie umiejętności komunikacyjnych, </w:t>
      </w:r>
    </w:p>
    <w:p>
      <w:pPr>
        <w:pStyle w:val="Default"/>
        <w:spacing w:lineRule="auto" w:line="360" w:before="0" w:after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radzenie sobie ze stresem, </w:t>
      </w:r>
    </w:p>
    <w:p>
      <w:pPr>
        <w:pStyle w:val="Default"/>
        <w:spacing w:lineRule="auto" w:line="360" w:before="0" w:after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autoprezentacja,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wycieczki do zakładów pracy.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Bibliotekarz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udostępnianie informatorów z ofertą szkolnictwa wyższego i policealnego;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oferty pracy oferowane przez lokalne firmy;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koło teatralne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Plastyka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1) rozwijanie talentów plastycznych,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skazywanie na zawody wykorzystujące uzdolnienia plastyczne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 Szkolny doradca zawodowy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) współpraca z instytucjami zajmującymi się doradztwem edukacyjno – zawodowym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) prowadzenie zajęć z zakresu doradztwa edukacyjno – zawodowego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3) pomoc przy wypełnianiu dokumentów aplikacyjnych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4) informowanie o targach pracy, targach edukacyjnych, ofercie szkół wyższych i policealnych;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5) realizacja programu „Zamek”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PODZIEWANE EFEKTY</w:t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  <w:t>Absolwent liceum będzie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Umiał opisać swoją osobowość i dokonać oceny możliwości psychofizycznych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Rozwijał umiejętności rozpoznawania własnych zasobów osobistych i umiał wykorzystać je w kształtowaniu swojej drogi zawodowej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Znał aktualne trendy i funkcjonowanie rynku pracy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Posiadał wiedzę na temat różnych zawodów.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/>
      </w:pPr>
      <w:r>
        <w:rPr/>
        <w:t>Znał warunki ekonomiczne określonych prac i zawodów, ograniczenia i predyspozycje do wykonywania określonych zawodów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Efektem końcowym realizacji programu jest zainspirowanie absolwenta do aktywności w poszukiwaniu swojej ścieżki zawodowej, umożliwiającej aktywne funkcjonowanie na krajowym i unijnym rynku pracy. </w:t>
      </w:r>
    </w:p>
    <w:sectPr>
      <w:footerReference w:type="default" r:id="rId1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men.gov.pl/index.php?option=com_content&amp;view=article&amp;id=1281%3Arozporzdzenie-ministra-edukacji-narodowej-z-dnia-23-grudnia-2011-r-w-sprawie-klasyfikacji-zawodow-szkolnictwa-zawodowego&amp;catid=26%3Aakty-prawne-obowizujce&amp;Itemid=49" TargetMode="External"/><Relationship Id="rId3" Type="http://schemas.openxmlformats.org/officeDocument/2006/relationships/hyperlink" Target="http://bip.men.gov.pl/index.php?option=com_content&amp;view=article&amp;id=1325%3Arozporzdzenie-ministra-edukacji-narodowej-z-dnia-7-lutego-2012-r-w-sprawie-podstawy-programowej-ksztacenia-w-zawodach&amp;catid=26%3Aakty-prawne-obowizujce&amp;Itemid=49" TargetMode="External"/><Relationship Id="rId4" Type="http://schemas.openxmlformats.org/officeDocument/2006/relationships/hyperlink" Target="http://bip.men.gov.pl/index.php?option=com_content&amp;view=article&amp;id=1326%3Arozporzdzenie-ministra-edukacji-narodowej-z-dnia-11-stycznia-2012-r-w-sprawie-ksztacenia-ustawicznego-w-formach-pozaszkolnych&amp;catid=26%3Aakty-prawne-obowizujce&amp;Itemid=49" TargetMode="External"/><Relationship Id="rId5" Type="http://schemas.openxmlformats.org/officeDocument/2006/relationships/hyperlink" Target="http://bip.men.gov.pl/index.php?option=com_content&amp;view=article&amp;id=1607%3Arozporzdzenie-ministra-edukacji-narodowej-z-dnia-16-padziernika-2012-r-zmieniajce-rozporzdzenie-w-sprawie-ksztacenia-ustawicznego-w-formach-pozaszkolnych&amp;catid=26%3Aakty-prawne-obowizujce&amp;Itemid=49" TargetMode="External"/><Relationship Id="rId6" Type="http://schemas.openxmlformats.org/officeDocument/2006/relationships/hyperlink" Target="http://bip.men.gov.pl/index.php?option=com_content&amp;view=article&amp;id=1327%3Arozporzdzenie-ministra-edukacji-narodowej-z-dnia-11-stycznia-2012-r-w-sprawie-egzaminow-eksternistycznych-&amp;catid=26%3Aakty-prawne-obowizujce&amp;Itemid=49" TargetMode="External"/><Relationship Id="rId7" Type="http://schemas.openxmlformats.org/officeDocument/2006/relationships/hyperlink" Target="http://bip.men.gov.pl/index.php?option=com_content&amp;view=article&amp;id=1329%3Arozporzdzenie-ministra-edukacji-narodowej-z-dnia-24-lutego-2012-r-zmieniajce-rozporzdzenie-w-sprawie-warunkow-i-sposobu-oceniania-klasyfikowania-i-promowania-uczniow-i-suchaczy-oraz-przeprowadzania-sprawdzianow-i-egzaminow-w-szkoach-publicznych&amp;catid=26%3Aakty-prawne-obowizujce&amp;Itemid=49" TargetMode="External"/><Relationship Id="rId8" Type="http://schemas.openxmlformats.org/officeDocument/2006/relationships/hyperlink" Target="http://bip.men.gov.pl/index.php?option=com_content&amp;view=article&amp;id=1511%3Arozporzdzenie-ministra-edukacji-narodowej-z-dnia-16-lipca-2012-r-w-sprawie-przypadkow-w-jakich-do-publicznej-lub-niepublicznej-szkoy-dla-dorosych-mona-przyj-osob-ktora-ukoczya-16-albo-15-lat-oraz-przypadkow-w-jakich-osoba-ktora-ukoczya-gimnazjum-moe-spenia-obowizek-nauki-przez-uczszczanie-na-kwalifikacyjny-kurs-zawodowy&amp;catid=26%3Aakty-prawne-obowizujce&amp;Itemid=49" TargetMode="External"/><Relationship Id="rId9" Type="http://schemas.openxmlformats.org/officeDocument/2006/relationships/hyperlink" Target="http://bip.men.gov.pl/index.php?option=com_content&amp;view=article&amp;id=1447%3Arozporzdzenie-ministra-edukacji-narodowej-z-dnia-21-czerwca-2012-r-w-sprawie-dopuszczania-do-uytku-w-szkole-programow-wychowania-przedszkolnego-i-programow-nauczania-oraz-dopuszczania-do-uytku-szkolnego-podrcznikow&amp;catid=26%3Aakty-prawne-obowizujce&amp;Itemid=49" TargetMode="External"/><Relationship Id="rId10" Type="http://schemas.openxmlformats.org/officeDocument/2006/relationships/hyperlink" Target="http://bip.men.gov.pl/index.php?option=com_content&amp;view=article&amp;id=1527%3Arozporzdzenie-ministra-edukacji-narodowej-z-dnia-9-sierpnia-2012-r-zmieniajce-rozporzdzenie-w-sprawie-ramowego-programu-szkolenia-kandydatow-na-egzaminatorow-sposobu-prowadzenia-ewidencji-egzaminatorow-oraz-trybu-wpisywania-i-skrelania-egzaminatorow-z-ewidencji&amp;catid=26%3Aakty-prawne-obowizujce&amp;Itemid=49" TargetMode="External"/><Relationship Id="rId11" Type="http://schemas.openxmlformats.org/officeDocument/2006/relationships/hyperlink" Target="http://bip.men.gov.pl/index.php?option=com_content&amp;view=article&amp;id=1311%3Arozporzdzenie-ministra-edukacji-narodowej-z-dnia-7-lutego-2012-r-w-sprawie-ramowych-planow-nauczania-w-szkoach-publicznych&amp;catid=26%3Aakty-prawne-obowizujce&amp;Itemid=49" TargetMode="External"/><Relationship Id="rId12" Type="http://schemas.openxmlformats.org/officeDocument/2006/relationships/hyperlink" Target="http://bip.men.gov.pl/index.php?option=com_content&amp;view=article&amp;id=1311%3Arozporzdzenie-ministra-edukacji-narodowej-z-dnia-7-lutego-2012-r-w-sprawie-ramowych-planow-nauczania-w-szkoach-publicznych&amp;catid=26%3Aakty-prawne-obowizujce&amp;Itemid=49" TargetMode="External"/><Relationship Id="rId13" Type="http://schemas.openxmlformats.org/officeDocument/2006/relationships/hyperlink" Target="http://bip.men.gov.pl/index.php?option=com_content&amp;view=article&amp;id=1311%3Arozporzdzenie-ministra-edukacji-narodowej-z-dnia-7-lutego-2012-r-w-sprawie-ramowych-planow-nauczania-w-szkoach-publicznych&amp;catid=26%3Aakty-prawne-obowizujce&amp;Itemid=49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06:00Z</dcterms:created>
  <dc:creator>szkola</dc:creator>
  <dc:description/>
  <cp:keywords/>
  <dc:language>en-US</dc:language>
  <cp:lastModifiedBy>user</cp:lastModifiedBy>
  <cp:lastPrinted>2021-09-22T08:19:00Z</cp:lastPrinted>
  <dcterms:modified xsi:type="dcterms:W3CDTF">2024-09-04T06:22:00Z</dcterms:modified>
  <cp:revision>4</cp:revision>
  <dc:subject/>
  <dc:title>Wewnątrzszkolny System Doradztwa Zawodowego Gimnazjum nr 165 w Warszawie</dc:title>
</cp:coreProperties>
</file>