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rPr>
          <w:rStyle w:val="Teksttreci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Przedmiotowy system oceniania z historii i teraźniejszości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/>
          <w:bCs w:val="false"/>
          <w:i w:val="false"/>
          <w:iCs w:val="false"/>
          <w:color w:val="000000"/>
          <w:sz w:val="23"/>
          <w:szCs w:val="23"/>
        </w:rPr>
        <w:t>Przedmiot: Historia i teraźniejszość</w:t>
      </w:r>
    </w:p>
    <w:p>
      <w:pPr>
        <w:pStyle w:val="Teksttreci4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Nauczyciel: Katarzyna Wiśniewska 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Przedmiot historia i teraźniejszość jest nauczany w klasach drugich liceum. 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Oceniane formy aktywności i przypisywane im wagi wynikają z postanowień zawartych w Rozdziale XVII Statutu Szkoły:</w:t>
      </w:r>
    </w:p>
    <w:p>
      <w:pPr>
        <w:pStyle w:val="Teksttreci51"/>
        <w:shd w:fill="auto" w:val="clear"/>
        <w:spacing w:lineRule="auto" w:line="276" w:before="0" w:after="0"/>
        <w:ind w:left="720" w:hanging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akty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aga  ocen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prawdzian – podsumowanie dział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artkówka – z ostatniej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ktyw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onkursy przedmiotowe, olimpi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powiedź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danie (praca do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efe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aca w grup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ksttreci51"/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/>
        </w:rPr>
      </w:r>
    </w:p>
    <w:p>
      <w:pPr>
        <w:pStyle w:val="Teksttreci51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Szczegółowe zasady zaliczania obowiązkowych form aktywności oraz oceniania  zawarte są w Statucie Szkoły Rozdział  XVII pkt. 1- 21. </w:t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Wymagania edukacyjne wynikają z obowiązującej podstawy programowej zawartej w rozporządzeniu Ministra Edukacji Narodowej.</w:t>
      </w:r>
    </w:p>
    <w:p>
      <w:pPr>
        <w:pStyle w:val="Teksttreci211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Style w:val="Teksttreci2"/>
          <w:color w:val="000000"/>
          <w:sz w:val="23"/>
          <w:szCs w:val="23"/>
        </w:rPr>
        <w:t>Ogólne kryteria oceny są następujące: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celując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/>
      </w:pPr>
      <w:r>
        <w:rPr>
          <w:rStyle w:val="Teksttreci2"/>
          <w:color w:val="000000"/>
          <w:sz w:val="23"/>
          <w:szCs w:val="23"/>
        </w:rPr>
        <w:t>Otrzymuje ją uczeń, który :</w:t>
      </w:r>
    </w:p>
    <w:p>
      <w:pPr>
        <w:pStyle w:val="Heading8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  <w:lang w:val="pl-PL"/>
        </w:rPr>
        <w:t>spełnia wymagania na ocenę „bardzo dobry”,</w:t>
      </w:r>
    </w:p>
    <w:p>
      <w:pPr>
        <w:pStyle w:val="Heading8"/>
        <w:numPr>
          <w:ilvl w:val="0"/>
          <w:numId w:val="2"/>
        </w:numPr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aktywnie uczestniczy w procesie lekcyjnym.,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modzielnie rozwiązuje problemy omawiane w czasie lekcji; jest inicjatorem rozwiązywania proble</w:t>
        <w:softHyphen/>
        <w:t>mów i zadań w pracy pozalekcyjn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samodzielnie dotrzeć do różnych źródeł i informacji, i w oparciu o nie rozszerzyć swą wie</w:t>
        <w:softHyphen/>
        <w:t>dzę historyczną,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przechowywać go i wykorzystywać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na forum klasy zaprezentować wyniki swych prac poznawczych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na i rozumie podstawowe pojęcia historyczne, poprawnie posługuje się kategoriami historycznymi (myślenie przyczynowo – skutkowe),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ża własne zdanie, popiera je właściwą i logiczną argumentacją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Heading5"/>
        <w:numPr>
          <w:ilvl w:val="0"/>
          <w:numId w:val="17"/>
        </w:numPr>
        <w:spacing w:lineRule="auto" w:line="276"/>
        <w:rPr>
          <w:rStyle w:val="Teksttreci2"/>
          <w:b/>
          <w:b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uczestniczy w konkursach, olimpiadach historycznych i osiąga sukcesy na szczeblu wojewódzkim, albo krajow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b/>
          <w:b/>
          <w:sz w:val="23"/>
          <w:szCs w:val="23"/>
          <w:lang w:val="pl-PL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bardzo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ełen zakres wiadomości i umiejętności przewidziany podstawą programową oraz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rawnie posługuje się zdobytymi wiadomościami,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ciera samodzielnie do źródeł i informacji wskazanych przez nauczyciela,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wione problemy i zadania rozwiązuje w sposób samodzielny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wiązuje samodzielnie problemy teoretyczne i praktyczne objęte programem nauczania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zastosować posiadaną wiedzę do rozwiązywania zadań i problemów w nowych sytuacjach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nie posługuje się poznanymi pojęciami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i właściwie wykorzystywać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zy w szkolnych i pozaszkolnych konkursach i olimpiadach przedmiotowych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edzę i umiejętności przewidziane podstawą programową oraz wybrane elementy programu nauczania, a także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korzystać z zaprezentowanych na lekcji źródeł informacji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tawione zadania i problemy rozwiązuje samodzielnie lub , w przypadku zadań trudniejszych , pod kierunkiem nauczyciel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 dobrze posługiwać się mapą historyczną, szkicem, planem sytuacyjnym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ługuje się poznanymi pojęciami historycznymi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ejmuje się wykonania zadań o charakterze dobrowolnym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stateczn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odstawowe wiadomości i umiejętności przewidziane podstawą programową, w szczególnośc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uje typowe zadania teoretyczne lub praktyczne o średnim stopniu trudności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ejmuje się samodzielnego wykonania prac o średnim stopniu trudności.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sługuje się mapą historyczną, szkicem, planem sytuacyjnym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uje znajomość pojęć historycznych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Style w:val="Teksttreci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zasie lekcji wykazuje się aktywnością w stopniu zadawalając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puszczając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adomości i umiejętności przewidziane podstawą programową w niewielkim zakresie, ale potraf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iada luki w wiadomościach, jednak po korekcie nauczyciela potrafi wykonać polecenia wyma</w:t>
        <w:softHyphen/>
        <w:t>gające zastosowania umiejętności przewidzianych w program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eregowanie wydarzeń w ciągach chronologi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ostrzeganie związków między przyrodą, osadnictwem, gospodarką i kultu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ozróżnianie podstawowych typów źródeł informacji historyczn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ozumienie prostego tekstu źródłowego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łącza się do pracy pod nadzorem nauczyciela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biernym uczestnikiem zajęć, ale nie przeszkadza w ich prowadzeniu,</w:t>
      </w:r>
    </w:p>
    <w:p>
      <w:pPr>
        <w:pStyle w:val="Heading5"/>
        <w:numPr>
          <w:ilvl w:val="0"/>
          <w:numId w:val="17"/>
        </w:numPr>
        <w:spacing w:lineRule="auto" w:line="276"/>
        <w:rPr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trafi przy dużej pomocy nauczyciela odtworzyć efekty pracy kolegów i odwzorować zaprezento</w:t>
        <w:softHyphen/>
        <w:t>wane przez innych elementy wiedzy,</w:t>
      </w:r>
    </w:p>
    <w:p>
      <w:pPr>
        <w:pStyle w:val="Heading5"/>
        <w:numPr>
          <w:ilvl w:val="0"/>
          <w:numId w:val="17"/>
        </w:numPr>
        <w:spacing w:lineRule="auto" w:line="276"/>
        <w:rPr/>
      </w:pPr>
      <w:r>
        <w:rPr>
          <w:b w:val="false"/>
          <w:sz w:val="23"/>
          <w:szCs w:val="23"/>
          <w:lang w:val="pl-PL"/>
        </w:rPr>
        <w:t>potrafi przy pomocy nauczyciela wyjaśnić znaczenie prostych poję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niedostateczn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nie opanował podstawowych wiadomości i umiejętności wynikających z podstawy programowej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potrafi nawet przy pomocy nauczyciela wykonać prostych poleceń wymagających zastosowa</w:t>
        <w:softHyphen/>
        <w:t>nia treści faktów historycznych, elementarnych pojęć i prostych umiejętności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trafi powtórzyć nawet fragmentów opracowanego na lekcji materiału historycznego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rozumie prostych związków między faktami historycznymi, a także ich przyczyn i skutków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zna  podstawowych pojęć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mawia wykonywania zadań postawionych przez nauczyciela lub realizowanych przez grupę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oją postawą uniemożliwia pracę innym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e kryteria ocen – oparte zostały o wymagania edukacyjne do poszczególnych jednostek tematycznych i poziomów wymagań i znajdują się w bibliotece szkolnej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ucze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 I</w:t>
      </w:r>
      <w:bookmarkStart w:id="0" w:name="_Hlk81321907"/>
      <w:r>
        <w:rPr>
          <w:rFonts w:cs="Times New Roman" w:ascii="Times New Roman" w:hAnsi="Times New Roman"/>
          <w:sz w:val="23"/>
          <w:szCs w:val="23"/>
        </w:rPr>
        <w:t xml:space="preserve"> (IA, IB, IC)  -  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podręcznik: Historia i teraźniejszość, autorzy: Izabela Modzelewska-Rysak, Leszek Rysak, Karol Wilczyński, Adam Cisek, zakres podstawowy, Wydawnictwa Szkolne i Pedagogiczne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istoria i teraźniejszość. Program nauczania liceum i technikum. Zakres podstawowy. Autorzy: Izabella Modzelewska – Rysak, Leszek Rysak.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bookmarkStart w:id="1" w:name="bookmark13"/>
      <w:bookmarkEnd w:id="1"/>
      <w:r>
        <w:rPr>
          <w:rFonts w:cs="Times New Roman" w:ascii="Times New Roman" w:hAnsi="Times New Roman"/>
          <w:sz w:val="23"/>
          <w:szCs w:val="23"/>
        </w:rPr>
        <w:t>W przypadku prac ocenianych w skali punktowej ustala się następujący przelicznik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% - 30% - nie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% - 39% - niedostateczn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0% - 48% - dopuszczając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9% - 54 % - dopuszczając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5% - 62% - 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3% - 69% - plus dostateczny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70% - 77% - dobr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8% - 84% - plus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5% - 94% - bardzo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5% - 98% - bardzo dobry plus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9% - 100% - celując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Ocenę celującą uzyskuje również uczeń, który co najmniej na szczeblu wojewódzkim reprezentował szkołę na konkursie bądź olimpiadzie i uzyskał tam wyróżnienie bądź został laureatem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20"/>
          <w:tab w:val="left" w:pos="358" w:leader="none"/>
        </w:tabs>
        <w:spacing w:lineRule="auto" w:line="276" w:before="0" w:after="0"/>
        <w:rPr>
          <w:rStyle w:val="Teksttreci2"/>
          <w:sz w:val="23"/>
          <w:szCs w:val="23"/>
        </w:rPr>
      </w:pPr>
      <w:r>
        <w:rPr>
          <w:rStyle w:val="Teksttreci2"/>
          <w:sz w:val="23"/>
          <w:szCs w:val="23"/>
        </w:rPr>
        <w:t>Ewaluacja przedmiotowego systemu oceniania.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  <w:bookmarkStart w:id="2" w:name="bookmark13"/>
      <w:bookmarkStart w:id="3" w:name="bookmark13"/>
      <w:bookmarkEnd w:id="3"/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rzedmiotowy system oceniania powinien służyć uczniom i ich rodzicom w obiektywnym określeniu osiągnięć uczni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/>
      </w:pPr>
      <w:r>
        <w:rPr>
          <w:rStyle w:val="Teksttreci2"/>
          <w:color w:val="000000"/>
          <w:sz w:val="23"/>
          <w:szCs w:val="23"/>
        </w:rPr>
        <w:t>Informacje o jakości systemu oceniania nauczyciel może czerpać od uczniów i ich rodziców w formie: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rozmów i dyskusji,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ankiet wypełnianych przez uczniów i ich rodzic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rStyle w:val="Teksttreci2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o roku nauczyciel dokonuje analizy i usuwa ewentualne niedociągnięcia.</w:t>
      </w:r>
    </w:p>
    <w:p>
      <w:pPr>
        <w:pStyle w:val="Teksttreci211"/>
        <w:shd w:fill="auto" w:val="clear"/>
        <w:spacing w:lineRule="auto" w:line="276" w:before="0" w:after="0"/>
        <w:ind w:left="108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Cs/>
          <w:sz w:val="23"/>
          <w:szCs w:val="23"/>
        </w:rPr>
        <w:t>10. Dostosowanie Przedmiotowego Systemu Oceniania z historii i teraźniejszości do możliwości uczniów ze specjalnymi potrzebami edukacyjnymi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A. Uczniowie, którzy uzyskali opinię Poradni Psychologiczno-pedagogicznej o specjalnych potrzebach edukacyjnych </w:t>
      </w:r>
      <w:r>
        <w:rPr>
          <w:sz w:val="22"/>
          <w:szCs w:val="22"/>
        </w:rPr>
        <w:t>(Rozporządzenia Ministra Edukacji Narodowej w sprawie zasad organizacji i udzielania pomocy psychologiczno-pedagogicznej w publicznych przedszkolach, szkołach i placówkach z 9 sierpnia 2017 roku</w:t>
      </w:r>
      <w:r>
        <w:rPr>
          <w:sz w:val="23"/>
          <w:szCs w:val="23"/>
        </w:rPr>
        <w:t>) traktowani są indywidualnie i oceniani z uwzględnieniem zaleceń poradni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B. Obowiązkiem nauczyciela jest jak najlepsze dostosowanie wymagań edukacyjnych ucznia do jego możliwości i potrzeb edukacyjnych oraz psychofizycznych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C. Uczniowie ze stwierdzoną dysfunkcją wymagają w szczególności wzmacniania poczucia własnej wartości, zapewnienia poczucia bezpieczeństwa oraz zwiększania motywacji do nauki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osowanie obejmuje następujące obszary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procesu dydaktycznego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dotyczące sprawdzania wiedzy i umiejętności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ewnętrzną organizację nauczania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S</w:t>
      </w:r>
      <w:r>
        <w:rPr>
          <w:b/>
          <w:sz w:val="23"/>
          <w:szCs w:val="23"/>
          <w:u w:val="single"/>
        </w:rPr>
        <w:t xml:space="preserve">pecyficzne trudności w uczeniu się: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ysgrafia: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ysleksja i dysortografia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Dostosowanie wymagań może wiązać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  <w:u w:val="single"/>
        </w:rPr>
        <w:t xml:space="preserve">Uczeń z zaburzeniami funkcji słuchowo-językowych (np. słabosłyszący): 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ażne jest zapewnienie pomieszczenia z dobrą akustyką, w razie potrzeby zamknięte okna i posadzenie ucznia w pierwszej ławc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auczyciel powinien znajdować się blisko ucznia gdy przekazuje informację słowną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wydłużenie czasu na udzielenie odpowiedzi (np. w przypadku ucznia jąkającego się) oraz na uczenie się nowego słownictw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prawdzanie czy uczeń dobrze zrozumiał treść polecenia, w razie potrzeby udzielanie dodatkowych wskazówek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zwiększenie metod wykorzystujących zmysł wzroku – pomoce wizualne (historyjki obrazkowe, ilustracje)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eń z zaburzeniami funkcji wzrokowo-przestrzennych (np. słabowidzący)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sadzenie ucznia w pierwszej ławce, zapewnienie właściwego oświetlenia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wydłużony czas na sprawdzianach i na wykonanie określonych zadań na lekcji, a także na opanowanie nowego materiał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ateriał, który sprawia uczniowi trudność jest dzielony na mniejsze części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zęste korzystanie z materiałów audio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arczenie tekstów drukowanych w wersji powiększonej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- stawianie pytań typu „co widzisz?”, żeby sprawdzić czy należy pomóc uczniowi we właściwej interpretacji materiału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niepełnosprawnością ruchow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pasowanie stołu, krzesła do potrzeb fizycznych ucznia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w razie potrzeby zapewnienie asystenta (osoby, która będzie pomagała w poruszaniu się lub przemieszczaniu osobie)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  <w:u w:val="single"/>
        </w:rPr>
        <w:t xml:space="preserve">Uczniowie z chorobami przewlekłymi lub uczniowie, którzy doznali sytuacji kryzysowych, traumatycznych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osowanie tempa zajęć, zadania domowe dopasowane do możliwości ucznia związanych z sytuacją zdrowotną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w razie potrzeby wydłużenie terminu związanego z poprawą sprawdzianów, wyznaczanie indywidualnego termi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przeznaczonego na pisanie sprawdzianu lub odpowiedź ust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zajdzie taka potrzeba wolniejsze tempo pra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dzielanie pomocy, wyjaśnień, motywowanie do pracy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- szczególny nacisk kładzie się na wsparcie emocjonal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nadpobudliwi (np. ADHD) i zespół Asperger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poleceń używając zdecydowanego to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znaczenie jasnego celu i dzielenie materiału na mniejsze parti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iminowanie bodźców rozpraszających z otoczenia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- używanie jednoznacznego języka, wyjaśnianie metafor, wyrazów wieloznacz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mózgowym porażeniem dziecięcym, epilepsj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i zrozumiałych poleceń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na opanowanie większej ilości materiału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umiejscowienie ucznia w pierwszej ławce blisko tabli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miarę możliwości stosowanie ustną formę odpowiedzi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raca z uczniem zdolnym: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- należy poszerzać materiał prezentowany na zajęci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tywować do uczestnictwa w konkursach i olimpiad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zydzielać uczniom zdolnym bardziej ambitne zadania podczas pracy grupowej, indywidualnej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dawać możliwość wyboru zadań i prac dodatkowych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  <w:t>Katarzyna Wiśniewska</w:t>
      </w:r>
    </w:p>
    <w:sectPr>
      <w:type w:val="nextPage"/>
      <w:pgSz w:w="11906" w:h="16838"/>
      <w:pgMar w:left="1382" w:right="1375" w:gutter="0" w:header="0" w:top="1419" w:footer="0" w:bottom="16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i/>
      <w:iCs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Spistreci1Znak">
    <w:name w:val="Spis treści 1 Znak"/>
    <w:qFormat/>
    <w:rPr>
      <w:rFonts w:ascii="Times New Roman" w:hAnsi="Times New Roman" w:cs="Times New Roman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u w:val="none"/>
    </w:rPr>
  </w:style>
  <w:style w:type="character" w:styleId="Nagwek2Bezpogrubienia">
    <w:name w:val="Nagłówek #2 + Bez pogrubienia"/>
    <w:basedOn w:val="Nagwek2"/>
    <w:qFormat/>
    <w:rPr/>
  </w:style>
  <w:style w:type="character" w:styleId="Teksttreci21">
    <w:name w:val="Tekst treści (2)"/>
    <w:qFormat/>
    <w:rPr>
      <w:rFonts w:ascii="Times New Roman" w:hAnsi="Times New Roman" w:cs="Times New Roman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58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6" w:before="200" w:after="300"/>
      <w:ind w:hanging="360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User</dc:creator>
  <dc:description/>
  <cp:keywords/>
  <dc:language>en-US</dc:language>
  <cp:lastModifiedBy>HP</cp:lastModifiedBy>
  <dcterms:modified xsi:type="dcterms:W3CDTF">2024-09-09T07:22:00Z</dcterms:modified>
  <cp:revision>10</cp:revision>
  <dc:subject/>
  <dc:title>Liceum Ogólnokształcące im</dc:title>
</cp:coreProperties>
</file>