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360" w:before="0" w:after="0"/>
        <w:ind w:left="720" w:hanging="0"/>
        <w:rPr/>
      </w:pPr>
      <w:r>
        <w:rPr>
          <w:rStyle w:val="Teksttreci3"/>
          <w:rFonts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Liceum Ogólnokształcące im. Zygmunta Działowskiego w Wąbrzeźnie</w:t>
      </w:r>
    </w:p>
    <w:p>
      <w:pPr>
        <w:pStyle w:val="Teksttreci31"/>
        <w:shd w:fill="auto" w:val="clear"/>
        <w:spacing w:lineRule="auto" w:line="360" w:before="0" w:after="0"/>
        <w:ind w:left="720" w:hanging="0"/>
        <w:rPr/>
      </w:pPr>
      <w:r>
        <w:rPr>
          <w:rStyle w:val="Teksttreci3"/>
          <w:rFonts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Przedmiotowy system oceniania z wiedzy o społeczeństwie</w:t>
      </w:r>
    </w:p>
    <w:p>
      <w:pPr>
        <w:pStyle w:val="Teksttreci31"/>
        <w:shd w:fill="auto" w:val="clear"/>
        <w:spacing w:lineRule="auto" w:line="360" w:before="0" w:after="0"/>
        <w:ind w:left="720" w:hanging="0"/>
        <w:rPr>
          <w:rStyle w:val="Teksttreci3"/>
          <w:rFonts w:ascii="Times New Roman" w:hAnsi="Times New Roman" w:cs="Times New Roman"/>
          <w:bCs w:val="false"/>
          <w:iCs w:val="false"/>
          <w:color w:val="000000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uczyciel przedmiotu  - Aleksander Czarnecki, Grzegorz Banaś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 xml:space="preserve">Wiedza o społeczeństwie w roku szkolnym 2024/2025 jest przedmiotem nauczanym: w zakresie rozszerzonym  w klasie  IV A I B  jako przedmiot wybrany (zajęcia w grupach  - łączona klasy 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Oceniane formy aktywności i przypisywane im wagi wynikają z postanowień zawartych w Rozdziale XVII Statutu Szkoły: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1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aktyw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Waga  ocen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tura prób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est diagnostyczny dla uczniów klas pierws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prawdzian (test) diagnost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raca klas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prawdzian – w zakresie 3 ostatnich lek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artkówka – z ostatniej lek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ktywnoś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onkursy przedmiotowe, olimpiad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dpowiedź ust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adanie (praca dom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refer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raca w grupach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ćwicz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Szczegółowe zasady zaliczania obowiązkowych form aktywności oraz oceniania  zawarte są w Statucie Szkoły Rozdział  XVII pkt. 1- 21. </w:t>
      </w:r>
    </w:p>
    <w:p>
      <w:pPr>
        <w:pStyle w:val="Normal"/>
        <w:spacing w:lineRule="auto" w:line="360"/>
        <w:jc w:val="both"/>
        <w:rPr/>
      </w:pPr>
      <w:r>
        <w:rPr/>
        <w:t>4. Wymagania edukacyjne wynikają z obowiązującej podstawy programowej zawartej w rozporządzeniu Ministra Edukacji Narodowej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Ocena celująca</w:t>
      </w:r>
    </w:p>
    <w:p>
      <w:pPr>
        <w:pStyle w:val="Normal"/>
        <w:spacing w:lineRule="auto" w:line="360"/>
        <w:jc w:val="both"/>
        <w:rPr/>
      </w:pPr>
      <w:r>
        <w:rPr/>
        <w:t xml:space="preserve">Ocenę otrzymuje uczeń, który: twórczo rozwija własne uzdolnienia i zainteresowania,  pomysłowo i oryginalnie rozwiązuje nietypowe zadania,  bierze udział i osiąga sukcesy w konkursach przedmiotowych,  posiada wiedzę wyraźnie wykraczającą poza obowiązujący program nauczania,  pracuje nad pogłębieniem wiedzy z zakresu nauk społecznych czytając literaturę popularno – naukową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Ocena bardzo dobra </w:t>
      </w:r>
    </w:p>
    <w:p>
      <w:pPr>
        <w:pStyle w:val="Normal"/>
        <w:spacing w:lineRule="auto" w:line="360"/>
        <w:jc w:val="both"/>
        <w:rPr/>
      </w:pPr>
      <w:r>
        <w:rPr/>
        <w:t xml:space="preserve">Ocenę otrzymuje uczeń, który opanował pełen zakres wiadomości i umiejętności przewidziany podstawą programową oraz potrafi:  wykazać się znajomością pojęć i terminów oraz umiejętnością poprawnego ich zastosowania w sytuacjach typowych i nietypowych, posługiwać się poprawnie terminologią historyczną, politologiczną, prawną, społeczno-polityczną,  samodzielnie zdobywać wiedzę i umiejętności,  przeprowadzać prawidłową analizę związków przyczynowo-skutkowych, dostrzegać zależności pomiędzy nimi,  w oparciu o źródła przeprowadzić analizę procesów społecznych i określić ich konsekwencje, dokonywać oceny wybitnych jednostek i ich działań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cena dobra </w:t>
      </w:r>
    </w:p>
    <w:p>
      <w:pPr>
        <w:pStyle w:val="Normal"/>
        <w:spacing w:lineRule="auto" w:line="360"/>
        <w:jc w:val="both"/>
        <w:rPr/>
      </w:pPr>
      <w:r>
        <w:rPr/>
        <w:t>Ocenę otrzymuje uczeń, który opanował wiedzę i umiejętności przewidziane podstawą programową oraz wybrane elementy programu nauczania a także potrafi:  samodzielnie wyjaśniać typowe zjawiska i procesy z zakresu nauk społecznych,  posługiwać się terminologią politologiczną z nielicznymi potknięciami i błędami, sprawnie przeprowadzić prostą analizę związków przyczynowo-skutkowych,  jest aktywny w czasie lekcj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Ocena dostateczn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Ocenę otrzymuje uczeń, który opanował podstawowe wiadomości i umiejętności przewidziane podstawą programową, co pozwala mu na:  wykazanie się znajomością i rozumieniem podstawowych pojęć i terminów politologicznych,  potrafi zastosować pojęcia i terminy w sytuacjach typowych, ale popełnia błędy, potrafi wskazywać elementarne związki przyczynowo-skutkow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Ocena dopuszczając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Uczeń opanował wiadomości i umiejętności przewidziane podstawą programową w niewielkim zakresie, ale potrafi: - samodzielnie lub z pomocą nauczyciela wykonać ćwiczenia i zadania o niewielkim stopniu trudności, - wykazać się znajomością i rozumieniem najprostszych pojęć i terminów politologicznych. - rokuje uzupełnienie braków w czasie dalszego kształc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Ocena niedostateczn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Ocenę otrzymuje uczeń, który nie opanował podstawowych wiadomości i umiejętności wynikających z podstawy programowej,  nie radzi sobie ze zrozumieniem najprostszych pojęć i terminów politologicznych, nie potrafi nawet przy pomocy nauczyciela wykonać najprostszych poleceń, nie wykazuje najmniejszych chęci współpracy w celu uzupełniania braków oraz nabycia podstawowej wiedzy i umiejęt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zczegółowe kryteria ocen – oparte zostały o wymagania edukacyjne do poszczególnych jednostek tematycznych i poziomów wymagań i znajdują się w bibliotece szkolnej lub na stronie internetowej wydawnictwa Nowa Era:  </w:t>
      </w:r>
      <w:hyperlink r:id="rId2">
        <w:r>
          <w:rPr>
            <w:rStyle w:val="InternetLink"/>
          </w:rPr>
          <w:t>www.dlanauczyciela.pl</w:t>
        </w:r>
      </w:hyperlink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Klasy  IV zakres rozszerzony:</w:t>
      </w:r>
      <w:r>
        <w:rPr/>
        <w:t xml:space="preserve">  </w:t>
      </w:r>
      <w:r>
        <w:rPr>
          <w:i/>
        </w:rPr>
        <w:t>„W centrum uwagi”</w:t>
      </w:r>
      <w:r>
        <w:rPr/>
        <w:t xml:space="preserve"> </w:t>
      </w:r>
      <w:r>
        <w:rPr>
          <w:i/>
        </w:rPr>
        <w:t xml:space="preserve">Program nauczania WOS-u. Zakres rozszerzony ze zintegrowanymi treściami z zakresu podstawowego. Edycja 2024r.  </w:t>
      </w:r>
      <w:r>
        <w:rPr/>
        <w:t xml:space="preserve">autor Barbara Furman. </w:t>
      </w:r>
      <w:r>
        <w:rPr>
          <w:i/>
        </w:rPr>
        <w:t>„W centrum uwagi”</w:t>
      </w:r>
      <w:r>
        <w:rPr/>
        <w:t xml:space="preserve"> </w:t>
      </w:r>
      <w:r>
        <w:rPr>
          <w:i/>
        </w:rPr>
        <w:t xml:space="preserve">Plany wynikowe zakres rozszerzony. Edycja 2024 -  </w:t>
      </w:r>
      <w:r>
        <w:rPr/>
        <w:t xml:space="preserve">autor Barbara Furman; </w:t>
      </w:r>
      <w:r>
        <w:rPr>
          <w:i/>
        </w:rPr>
        <w:t xml:space="preserve">Rozkład materiału do Wos – u. Zakres Rozszerzony Edycja 202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prac ocenianych w skali punktowej ustala się następujący przelicznik:</w:t>
      </w:r>
    </w:p>
    <w:p>
      <w:pPr>
        <w:pStyle w:val="Normal"/>
        <w:autoSpaceDE w:val="false"/>
        <w:ind w:left="720" w:hanging="0"/>
        <w:rPr/>
      </w:pPr>
      <w:r>
        <w:rPr/>
        <w:t xml:space="preserve">0% - 30% - niedostateczny </w:t>
      </w:r>
    </w:p>
    <w:p>
      <w:pPr>
        <w:pStyle w:val="Normal"/>
        <w:autoSpaceDE w:val="false"/>
        <w:ind w:left="720" w:hanging="0"/>
        <w:rPr/>
      </w:pPr>
      <w:r>
        <w:rPr/>
        <w:t xml:space="preserve">31% - 39% - niedostateczny plus </w:t>
      </w:r>
    </w:p>
    <w:p>
      <w:pPr>
        <w:pStyle w:val="Normal"/>
        <w:autoSpaceDE w:val="false"/>
        <w:ind w:left="720" w:hanging="0"/>
        <w:rPr/>
      </w:pPr>
      <w:r>
        <w:rPr/>
        <w:t xml:space="preserve">40% - 48% - dopuszczający </w:t>
      </w:r>
    </w:p>
    <w:p>
      <w:pPr>
        <w:pStyle w:val="Normal"/>
        <w:autoSpaceDE w:val="false"/>
        <w:ind w:left="720" w:hanging="0"/>
        <w:rPr/>
      </w:pPr>
      <w:r>
        <w:rPr/>
        <w:t xml:space="preserve">49% - 54 % - dopuszczający plus </w:t>
      </w:r>
    </w:p>
    <w:p>
      <w:pPr>
        <w:pStyle w:val="Normal"/>
        <w:autoSpaceDE w:val="false"/>
        <w:ind w:left="720" w:hanging="0"/>
        <w:rPr/>
      </w:pPr>
      <w:r>
        <w:rPr/>
        <w:t xml:space="preserve">55% - 62% - dostateczny </w:t>
      </w:r>
    </w:p>
    <w:p>
      <w:pPr>
        <w:pStyle w:val="Normal"/>
        <w:autoSpaceDE w:val="false"/>
        <w:ind w:left="720" w:hanging="0"/>
        <w:rPr/>
      </w:pPr>
      <w:r>
        <w:rPr/>
        <w:t xml:space="preserve">63% - 69% - plus dostateczny </w:t>
      </w:r>
    </w:p>
    <w:p>
      <w:pPr>
        <w:pStyle w:val="Normal"/>
        <w:autoSpaceDE w:val="false"/>
        <w:ind w:left="720" w:hanging="0"/>
        <w:rPr/>
      </w:pPr>
      <w:r>
        <w:rPr/>
        <w:t xml:space="preserve">70% - 77% - dobry </w:t>
      </w:r>
    </w:p>
    <w:p>
      <w:pPr>
        <w:pStyle w:val="Normal"/>
        <w:autoSpaceDE w:val="false"/>
        <w:ind w:left="720" w:hanging="0"/>
        <w:rPr/>
      </w:pPr>
      <w:r>
        <w:rPr/>
        <w:t>78% - 84% - plus dobry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85% - 94% - bardzo dobry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95% - 98% - bardzo dobry plus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99% - 100% - celujący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Ocenę celującą uzyskuje również uczeń, który co najmniej na szczeblu wojewódzkim reprezentował szkołę na konkursie bądź olimpiadzie i uzyskał tam wyróżnienie bądź został laureatem. </w:t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10. Dostosowanie Przedmiotowego Systemu Oceniania z WOS do możliwości uczniów ze specjalnymi potrzebami edukacyjnymi.</w:t>
      </w:r>
    </w:p>
    <w:p>
      <w:pPr>
        <w:pStyle w:val="Default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>A. Uczniowie, którzy uzyskali opinię Poradni Psychologiczno-pedagogicznej o specjalnych potrzebach edukacyjnych (Rozporządzenie Ministra Edukacji Narodowej z dnia 7 września 2017 r.) traktowani są indywidualnie i oceniani z uwzględnieniem zaleceń poradni.</w:t>
      </w:r>
    </w:p>
    <w:p>
      <w:pPr>
        <w:pStyle w:val="Default"/>
        <w:spacing w:lineRule="auto" w:line="360"/>
        <w:jc w:val="both"/>
        <w:rPr/>
      </w:pPr>
      <w:r>
        <w:rPr/>
        <w:t>B. Obowiązkiem nauczyciela jest jak najlepsze dostosowanie wymagań edukacyjnych ucznia do jego możliwości i potrzeb edukacyjnych oraz psychofizycznych.</w:t>
      </w:r>
    </w:p>
    <w:p>
      <w:pPr>
        <w:pStyle w:val="Default"/>
        <w:spacing w:lineRule="auto" w:line="360"/>
        <w:jc w:val="both"/>
        <w:rPr/>
      </w:pPr>
      <w:r>
        <w:rPr/>
        <w:t xml:space="preserve">C. Uczniowie ze stwierdzoną dysfunkcją wymagają w szczególności wzmacniania poczucia własnej wartości, zapewnienia poczucia bezpieczeństwa oraz zwiększania motywacji do nauki. </w:t>
      </w:r>
    </w:p>
    <w:p>
      <w:pPr>
        <w:pStyle w:val="Default"/>
        <w:spacing w:lineRule="auto" w:line="360"/>
        <w:jc w:val="both"/>
        <w:rPr/>
      </w:pPr>
      <w:r>
        <w:rPr/>
        <w:t xml:space="preserve">Dostosowanie obejmuje następujące obszary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warunki procesu dydaktycznego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warunki dotyczące sprawdzania wiedzy i umiejętności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zewnętrzną organizację nauczania.</w:t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u w:val="single"/>
        </w:rPr>
        <w:t>S</w:t>
      </w:r>
      <w:r>
        <w:rPr>
          <w:b/>
          <w:u w:val="single"/>
        </w:rPr>
        <w:t xml:space="preserve">pecyficzne trudności w uczeniu się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Dysgrafia: </w:t>
      </w:r>
    </w:p>
    <w:p>
      <w:pPr>
        <w:pStyle w:val="Default"/>
        <w:spacing w:lineRule="auto" w:line="360"/>
        <w:jc w:val="both"/>
        <w:rPr/>
      </w:pPr>
      <w:r>
        <w:rPr/>
        <w:t xml:space="preserve">Dostosowanie wymagań w odniesieniu do formy tekstu. W przypadku, gdy nauczyciel ma trudności w odczytaniu pracy może poprosić ucznia o przeczytaniu fragmentu testu lub odpytać go ustnie z danego materiału. Warto też prosić ucznia o pisanie drukowanymi literami lub pisanie prac przy użyciu komputera. Ocenie nie podlega czytelność, estetyka prac tylko ich wartość merytoryczna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ysleksja i dysortografia:</w:t>
      </w:r>
    </w:p>
    <w:p>
      <w:pPr>
        <w:pStyle w:val="Default"/>
        <w:spacing w:lineRule="auto" w:line="360"/>
        <w:jc w:val="both"/>
        <w:rPr/>
      </w:pPr>
      <w:r>
        <w:rPr/>
        <w:t xml:space="preserve">Dostosowanie wymagań wiąże się z wydłużeniem czasu na prace pisemne na sprawdzianie o 5-10 minut (w zależności od rodzaju pracy). Nauczyciel powinien sprawdzić czy polecenia szczególnie na sprawdzanie zostały przez ucznia dobrze zrozumiane. Zaleca się polecenia krótkie i proste. Podczas odpowiedzi ustnych nauczyciel może zadawać pytania naprowadzające lub pomocnicze. W razie potrzeby można podzielić materiał na części. W pracach pisemnych ocenie nie podlegają błędy ortograficzne. Pisanie prac pisemnych może odbywać się ze słownikiem ortograficznym. Przed wezwaniem ucznia do odpowiedzi należy dać mu czas na powtórzenie materiału i skoncentrowanie się. W razie potrzeby zalecane jest wydłużenie czasu pracy na niektóre zadania oraz zwiększenie czasu na opanowanie danego słownictwa. Ważne jest nauczanie polisensoryczne. </w:t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Uczeń z zaburzeniami funkcji słuchowo-językowych (np. słabosłyszący):  </w:t>
      </w:r>
    </w:p>
    <w:p>
      <w:pPr>
        <w:pStyle w:val="Default"/>
        <w:spacing w:lineRule="auto" w:line="360"/>
        <w:jc w:val="both"/>
        <w:rPr/>
      </w:pPr>
      <w:r>
        <w:rPr/>
        <w:t xml:space="preserve">- ważne jest zapewnienie pomieszczenia z dobrą akustyką, w razie potrzeby zamknięte okna i posadzenie ucznia w pierwszej ławce; </w:t>
      </w:r>
    </w:p>
    <w:p>
      <w:pPr>
        <w:pStyle w:val="Default"/>
        <w:spacing w:lineRule="auto" w:line="360"/>
        <w:jc w:val="both"/>
        <w:rPr/>
      </w:pPr>
      <w:r>
        <w:rPr/>
        <w:t xml:space="preserve">- nauczyciel powinien znajdować się blisko ucznia gdy przekazuje informację słowną; </w:t>
      </w:r>
    </w:p>
    <w:p>
      <w:pPr>
        <w:pStyle w:val="Default"/>
        <w:spacing w:lineRule="auto" w:line="360"/>
        <w:jc w:val="both"/>
        <w:rPr/>
      </w:pPr>
      <w:r>
        <w:rPr/>
        <w:t xml:space="preserve">- wydłużenie czasu na udzielenie odpowiedzi (np. w przypadku ucznia jąkającego się) oraz na uczenie się nowego słownictwa; </w:t>
      </w:r>
    </w:p>
    <w:p>
      <w:pPr>
        <w:pStyle w:val="Default"/>
        <w:spacing w:lineRule="auto" w:line="360"/>
        <w:jc w:val="both"/>
        <w:rPr/>
      </w:pPr>
      <w:r>
        <w:rPr/>
        <w:t xml:space="preserve">- sprawdzanie czy uczeń dobrze zrozumiał treść polecenia, w razie potrzeby udzielanie dodatkowych wskazówek; </w:t>
      </w:r>
    </w:p>
    <w:p>
      <w:pPr>
        <w:pStyle w:val="Default"/>
        <w:spacing w:lineRule="auto" w:line="360"/>
        <w:jc w:val="both"/>
        <w:rPr/>
      </w:pPr>
      <w:r>
        <w:rPr/>
        <w:t xml:space="preserve">- zwiększenie metod wykorzystujących zmysł wzroku – pomoce wizualne (historyjki obrazkowe, ilustracje). </w:t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Uczeń z zaburzeniami funkcji wzrokowo-przestrzennych (np. słabowidzący): </w:t>
      </w:r>
    </w:p>
    <w:p>
      <w:pPr>
        <w:pStyle w:val="Default"/>
        <w:spacing w:lineRule="auto" w:line="360"/>
        <w:jc w:val="both"/>
        <w:rPr/>
      </w:pPr>
      <w:r>
        <w:rPr/>
        <w:t xml:space="preserve">- posadzenie ucznia w pierwszej ławce, zapewnienie właściwego oświetlenia; </w:t>
      </w:r>
    </w:p>
    <w:p>
      <w:pPr>
        <w:pStyle w:val="Default"/>
        <w:spacing w:lineRule="auto" w:line="360"/>
        <w:jc w:val="both"/>
        <w:rPr/>
      </w:pPr>
      <w:r>
        <w:rPr/>
        <w:t xml:space="preserve">- wydłużony czas na sprawdzianach i na wykonanie określonych zadań na lekcji, a także na opanowanie nowego materiału; </w:t>
      </w:r>
    </w:p>
    <w:p>
      <w:pPr>
        <w:pStyle w:val="Default"/>
        <w:spacing w:lineRule="auto" w:line="360"/>
        <w:jc w:val="both"/>
        <w:rPr/>
      </w:pPr>
      <w:r>
        <w:rPr/>
        <w:t xml:space="preserve">- materiał, który sprawia uczniowi trudność jest dzielony na mniejsze części; </w:t>
      </w:r>
    </w:p>
    <w:p>
      <w:pPr>
        <w:pStyle w:val="Default"/>
        <w:spacing w:lineRule="auto" w:line="360"/>
        <w:jc w:val="both"/>
        <w:rPr/>
      </w:pPr>
      <w:r>
        <w:rPr/>
        <w:t xml:space="preserve">- częste korzystanie z materiałów audio; </w:t>
      </w:r>
    </w:p>
    <w:p>
      <w:pPr>
        <w:pStyle w:val="Default"/>
        <w:spacing w:lineRule="auto" w:line="360"/>
        <w:jc w:val="both"/>
        <w:rPr/>
      </w:pPr>
      <w:r>
        <w:rPr/>
        <w:t xml:space="preserve">- dostarczenie tekstów drukowanych w wersji powiększonej; </w:t>
      </w:r>
    </w:p>
    <w:p>
      <w:pPr>
        <w:pStyle w:val="Default"/>
        <w:spacing w:lineRule="auto" w:line="360"/>
        <w:jc w:val="both"/>
        <w:rPr/>
      </w:pPr>
      <w:r>
        <w:rPr/>
        <w:t>- stawianie pytań typu „co widzisz?”, żeby sprawdzić czy należy pomóc uczniowi we właściwej interpretacji materiału.</w:t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Uczniowie z niepełnosprawnością ruchową: </w:t>
      </w:r>
    </w:p>
    <w:p>
      <w:pPr>
        <w:pStyle w:val="Default"/>
        <w:spacing w:lineRule="auto" w:line="360"/>
        <w:jc w:val="both"/>
        <w:rPr/>
      </w:pPr>
      <w:r>
        <w:rPr/>
        <w:t xml:space="preserve">- dopasowanie stołu, krzesła do potrzeb fizycznych ucznia; </w:t>
      </w:r>
    </w:p>
    <w:p>
      <w:pPr>
        <w:pStyle w:val="Default"/>
        <w:spacing w:lineRule="auto" w:line="360"/>
        <w:jc w:val="both"/>
        <w:rPr/>
      </w:pPr>
      <w:r>
        <w:rPr/>
        <w:t xml:space="preserve">- w razie potrzeby zapewnienie asystenta (osoby, która będzie pomagała w poruszaniu się lub przemieszczaniu osobie); </w:t>
      </w:r>
    </w:p>
    <w:p>
      <w:pPr>
        <w:pStyle w:val="Default"/>
        <w:spacing w:lineRule="auto" w:line="360"/>
        <w:jc w:val="both"/>
        <w:rPr/>
      </w:pPr>
      <w:r>
        <w:rPr/>
        <w:t xml:space="preserve">- jeśli niepełnosprawność wiąże się z brakiem możliwości pisania to dostarczanie materiałów skserowanych albo w formie audiowizualnej. </w:t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Uczniowie z chorobami przewlekłymi lub uczniowie, którzy doznali sytuacji kryzysowych, traumatycznych: </w:t>
      </w:r>
    </w:p>
    <w:p>
      <w:pPr>
        <w:pStyle w:val="Default"/>
        <w:spacing w:lineRule="auto" w:line="360"/>
        <w:jc w:val="both"/>
        <w:rPr/>
      </w:pPr>
      <w:r>
        <w:rPr/>
        <w:t xml:space="preserve">- dostosowanie tempa zajęć, zadania domowe dopasowane do możliwości ucznia związanych z sytuacją zdrowotną; </w:t>
      </w:r>
    </w:p>
    <w:p>
      <w:pPr>
        <w:pStyle w:val="Default"/>
        <w:spacing w:lineRule="auto" w:line="360"/>
        <w:jc w:val="both"/>
        <w:rPr/>
      </w:pPr>
      <w:r>
        <w:rPr/>
        <w:t xml:space="preserve">- w razie potrzeby wydłużenie terminu związanego z poprawą sprawdzianów, wyznaczanie indywidualnego terminu; </w:t>
      </w:r>
    </w:p>
    <w:p>
      <w:pPr>
        <w:pStyle w:val="Default"/>
        <w:spacing w:lineRule="auto" w:line="360"/>
        <w:jc w:val="both"/>
        <w:rPr/>
      </w:pPr>
      <w:r>
        <w:rPr/>
        <w:t xml:space="preserve">- możliwość wydłużenia czasu przeznaczonego na pisanie sprawdzianu lub odpowiedź ustną; </w:t>
      </w:r>
    </w:p>
    <w:p>
      <w:pPr>
        <w:pStyle w:val="Default"/>
        <w:spacing w:lineRule="auto" w:line="360"/>
        <w:jc w:val="both"/>
        <w:rPr/>
      </w:pPr>
      <w:r>
        <w:rPr/>
        <w:t xml:space="preserve">- jeśli zajdzie taka potrzeba wolniejsze tempo pracy; </w:t>
      </w:r>
    </w:p>
    <w:p>
      <w:pPr>
        <w:pStyle w:val="Default"/>
        <w:spacing w:lineRule="auto" w:line="360"/>
        <w:jc w:val="both"/>
        <w:rPr/>
      </w:pPr>
      <w:r>
        <w:rPr/>
        <w:t xml:space="preserve">- udzielanie pomocy, wyjaśnień, motywowanie do pracy; </w:t>
      </w:r>
    </w:p>
    <w:p>
      <w:pPr>
        <w:pStyle w:val="Default"/>
        <w:spacing w:lineRule="auto" w:line="360"/>
        <w:jc w:val="both"/>
        <w:rPr/>
      </w:pPr>
      <w:r>
        <w:rPr/>
        <w:t>- szczególny nacisk kładzie się na wsparcie emocjonalne.</w:t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Uczniowie nadpobudliwi (np. ADHD) i zespół Aspergera: </w:t>
      </w:r>
    </w:p>
    <w:p>
      <w:pPr>
        <w:pStyle w:val="Default"/>
        <w:spacing w:lineRule="auto" w:line="360"/>
        <w:jc w:val="both"/>
        <w:rPr/>
      </w:pPr>
      <w:r>
        <w:rPr/>
        <w:t xml:space="preserve">- stosowanie krótkich poleceń używając zdecydowanego tonu; </w:t>
      </w:r>
    </w:p>
    <w:p>
      <w:pPr>
        <w:pStyle w:val="Default"/>
        <w:spacing w:lineRule="auto" w:line="360"/>
        <w:jc w:val="both"/>
        <w:rPr/>
      </w:pPr>
      <w:r>
        <w:rPr/>
        <w:t xml:space="preserve">- wyznaczenie jasnego celu i dzielenie materiału na mniejsze partie; </w:t>
      </w:r>
    </w:p>
    <w:p>
      <w:pPr>
        <w:pStyle w:val="Default"/>
        <w:spacing w:lineRule="auto" w:line="360"/>
        <w:jc w:val="both"/>
        <w:rPr/>
      </w:pPr>
      <w:r>
        <w:rPr/>
        <w:t xml:space="preserve">- eliminowanie bodźców rozpraszających z otoczenia; </w:t>
      </w:r>
    </w:p>
    <w:p>
      <w:pPr>
        <w:pStyle w:val="Default"/>
        <w:spacing w:lineRule="auto" w:line="360"/>
        <w:jc w:val="both"/>
        <w:rPr/>
      </w:pPr>
      <w:r>
        <w:rPr/>
        <w:t>- używanie jednoznacznego języka, wyjaśnianie metafor, wyrazów wieloznaczne.</w:t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Uczniowie z mózgowym porażeniem dziecięcym, epilepsją: </w:t>
      </w:r>
    </w:p>
    <w:p>
      <w:pPr>
        <w:pStyle w:val="Default"/>
        <w:spacing w:lineRule="auto" w:line="360"/>
        <w:jc w:val="both"/>
        <w:rPr/>
      </w:pPr>
      <w:r>
        <w:rPr/>
        <w:t xml:space="preserve">- stosowanie krótkich i zrozumiałych poleceń; </w:t>
      </w:r>
    </w:p>
    <w:p>
      <w:pPr>
        <w:pStyle w:val="Default"/>
        <w:spacing w:lineRule="auto" w:line="360"/>
        <w:jc w:val="both"/>
        <w:rPr/>
      </w:pPr>
      <w:r>
        <w:rPr/>
        <w:t xml:space="preserve">- możliwość wydłużenia czasu na opanowanie większej ilości materiału; </w:t>
      </w:r>
    </w:p>
    <w:p>
      <w:pPr>
        <w:pStyle w:val="Default"/>
        <w:spacing w:lineRule="auto" w:line="360"/>
        <w:jc w:val="both"/>
        <w:rPr/>
      </w:pPr>
      <w:r>
        <w:rPr/>
        <w:t xml:space="preserve">- umiejscowienie ucznia w pierwszej ławce blisko tablicy; </w:t>
      </w:r>
    </w:p>
    <w:p>
      <w:pPr>
        <w:pStyle w:val="Default"/>
        <w:spacing w:lineRule="auto" w:line="360"/>
        <w:jc w:val="both"/>
        <w:rPr/>
      </w:pPr>
      <w:r>
        <w:rPr/>
        <w:t xml:space="preserve">- w miarę możliwości stosowanie ustną formę odpowiedzi. </w:t>
      </w:r>
    </w:p>
    <w:p>
      <w:pPr>
        <w:pStyle w:val="Default"/>
        <w:spacing w:lineRule="auto" w:line="360"/>
        <w:jc w:val="both"/>
        <w:rPr/>
      </w:pPr>
      <w:r>
        <w:rPr/>
        <w:t xml:space="preserve">Wszyscy uczniowie o specjalnych potrzebach edukacyjnych powinni mieć ułatwiony oraz umożliwiony dostęp do korzystania z pomocy dydaktycznych. Należy często sprawdzać prace domowe, tak aby na bieżąco eliminować błędy. W sposób szczególny trzeba zadbać o rozwijanie zainteresowań oraz podtrzymywanie motywacji do nauki. Bardzo ważną rolę spełniają różnego rodzaju wzmocnienia pozytywne, np. zachęta, pozytywna informacja zwrotna, docenianie nawet małych sukcesów. W ocenie ucznia uwzględniany jest wysiłek i wkład pracy ucznia, jego aktywność, zaangażowanie, systematyczność a więc stosunek do obowiązków szkolnych, a nie same efekty pracy. Przy ocenianiu prac uczniów ze specjalnymi wymaganiami ocenie nie podlegają błędy wynikające z ich deficytów. Nie można karać za objawy choroby. Należy chronić przed przemocą ze strony grupy rówieśniczej. </w:t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raca z uczniem zdolnym: </w:t>
      </w:r>
    </w:p>
    <w:p>
      <w:pPr>
        <w:pStyle w:val="Default"/>
        <w:spacing w:lineRule="auto" w:line="360"/>
        <w:jc w:val="both"/>
        <w:rPr/>
      </w:pPr>
      <w:r>
        <w:rPr/>
        <w:t xml:space="preserve">- należy poszerzać materiał prezentowany na zajęciach; </w:t>
      </w:r>
    </w:p>
    <w:p>
      <w:pPr>
        <w:pStyle w:val="Default"/>
        <w:spacing w:lineRule="auto" w:line="360"/>
        <w:jc w:val="both"/>
        <w:rPr/>
      </w:pPr>
      <w:r>
        <w:rPr/>
        <w:t xml:space="preserve">- motywować do uczestnictwa w konkursach i olimpiadach; </w:t>
      </w:r>
    </w:p>
    <w:p>
      <w:pPr>
        <w:pStyle w:val="Default"/>
        <w:spacing w:lineRule="auto" w:line="360"/>
        <w:jc w:val="both"/>
        <w:rPr/>
      </w:pPr>
      <w:r>
        <w:rPr/>
        <w:t xml:space="preserve">- przydzielać uczniom zdolnym bardziej ambitne zadania podczas pracy grupowej, indywidualnej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dawać możliwość wyboru zadań i prac dodatkowych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ab/>
        <w:t>Aleksander Czarneck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Grzegorz Banaś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3">
    <w:name w:val="Tekst treści (3)_"/>
    <w:qFormat/>
    <w:rPr>
      <w:rFonts w:ascii="Arial" w:hAnsi="Arial" w:cs="Arial"/>
      <w:b/>
      <w:bCs/>
      <w:i/>
      <w:iCs/>
      <w:sz w:val="40"/>
      <w:szCs w:val="40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739" w:before="0" w:after="740"/>
      <w:jc w:val="center"/>
    </w:pPr>
    <w:rPr>
      <w:rFonts w:ascii="Arial" w:hAnsi="Arial" w:cs="Arial"/>
      <w:b/>
      <w:bCs/>
      <w:i/>
      <w:i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nauczycie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8:48:00Z</dcterms:created>
  <dc:creator>Grzegorz</dc:creator>
  <dc:description/>
  <cp:keywords/>
  <dc:language>en-US</dc:language>
  <cp:lastModifiedBy>user</cp:lastModifiedBy>
  <cp:lastPrinted>2015-08-30T09:03:00Z</cp:lastPrinted>
  <dcterms:modified xsi:type="dcterms:W3CDTF">2024-09-11T06:23:00Z</dcterms:modified>
  <cp:revision>14</cp:revision>
  <dc:subject/>
  <dc:title>PRZEDMIOTOWY SYSTEM OCENIANIA – HISTORIA</dc:title>
</cp:coreProperties>
</file>