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hd w:fill="auto" w:val="clear"/>
        <w:spacing w:lineRule="auto" w:line="240" w:before="0" w:after="0"/>
        <w:rPr>
          <w:rStyle w:val="Teksttreci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3"/>
          <w:b/>
          <w:i w:val="false"/>
          <w:iCs w:val="false"/>
          <w:color w:val="000000"/>
          <w:sz w:val="24"/>
          <w:szCs w:val="24"/>
        </w:rPr>
        <w:t>Przedmiotowe zasady oceniania z geografii                                                                       Liceum Ogólnokształcące im. Zygmunta Działowskiego w Wąbrzeźnie</w:t>
      </w:r>
    </w:p>
    <w:p>
      <w:pPr>
        <w:pStyle w:val="Teksttreci31"/>
        <w:shd w:fill="auto" w:val="clear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b w:val="false"/>
          <w:bCs w:val="false"/>
          <w:i w:val="false"/>
          <w:iCs w:val="false"/>
          <w:color w:val="000000"/>
          <w:sz w:val="24"/>
          <w:szCs w:val="24"/>
        </w:rPr>
        <w:t>(cykl czteroletni)</w:t>
      </w:r>
    </w:p>
    <w:p>
      <w:pPr>
        <w:pStyle w:val="Teksttreci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Teksttreci3"/>
          <w:b/>
          <w:i w:val="false"/>
          <w:iCs w:val="false"/>
          <w:color w:val="000000"/>
          <w:sz w:val="24"/>
          <w:szCs w:val="24"/>
        </w:rPr>
        <w:t>Przedmiot: geografia</w:t>
      </w:r>
    </w:p>
    <w:p>
      <w:pPr>
        <w:pStyle w:val="Teksttreci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Style w:val="Teksttreci4"/>
          <w:b/>
          <w:bCs/>
          <w:i w:val="false"/>
          <w:iCs w:val="false"/>
          <w:color w:val="000000"/>
          <w:sz w:val="24"/>
          <w:szCs w:val="24"/>
        </w:rPr>
        <w:t>Nauczyciel:</w:t>
      </w:r>
      <w:r>
        <w:rPr>
          <w:rStyle w:val="Teksttreci4"/>
          <w:i w:val="false"/>
          <w:iCs w:val="false"/>
          <w:color w:val="000000"/>
          <w:sz w:val="24"/>
          <w:szCs w:val="24"/>
        </w:rPr>
        <w:t xml:space="preserve"> Małgorzata Walasek</w:t>
      </w:r>
    </w:p>
    <w:p>
      <w:pPr>
        <w:pStyle w:val="Teksttreci4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5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 xml:space="preserve">Geografia jest nauczana w zakresie podstawowym w klasach pierwszych, drugich i trzecich a w zakresie rozszerzonym w klasie pierwszej, drugiej, trzeciej i czwartej o profilu przyrodniczym lub matematyczno-informatycznym. 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Oceniane formy aktywności i przypisywane im wagi wynikają z postanowień §19. ustęp 2. Statutu Szkoły: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3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Forma aktywnoś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ga ocen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ura prób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wdzi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st diagnozujący dla uczniów klas pierwsz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wdzian (test) diagnostycz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wdzian (test) on-li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ywny udział w zajęciach zd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rtków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map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ust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a w grupa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ktywność na lekcj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podsumowująca dłuższą pracę z kilku lekcj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at/Projek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a dom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konkursie przedmiotowym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) Etap szkol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>
          <w:trHeight w:val="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) Etap pozaszkol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) Szczególne osiągnięc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Zasady zaliczania obowiązkowych form aktywności w przypadku usprawiedliwionej nieobecności są zgodne z postanowieniami Statutu Szkoły zawartymi w §18 ustęp 3, punkty 8-9. W zakresie oceniania obowiązują zasady zawarte w Statucie Szkoły w §18 ustęp 3, punkty 6-7 oraz 10-16.</w:t>
      </w:r>
    </w:p>
    <w:p>
      <w:pPr>
        <w:pStyle w:val="Teksttreci51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ab/>
        <w:t xml:space="preserve">- uczeń, który opuścił pracę klasową (sprawdzian) jest zobowiązany do usprawiedliwienia nieobecności u nauczyciela przedmiotu, 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ab/>
        <w:t xml:space="preserve">- po usprawiedliwieniu nieobecności uczeń przystępuje do pracy klasowej w terminie uzgodnionym z nauczycielem przedmiotu,  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ab/>
        <w:t>- każdy uczeń ma prawo do poprawy jednej pracy klasowej (sprawdzianu) w ciągu połowy roku szkolnego w terminie wyznaczonym przez nauczyciela przedmiotu, do średniej liczy się tylko ocena z poprawy, nauczyciel przedmiotu ma prawo decydować o kolejnych poprawach. Nie przystąpienie do poprawy w terminie wyznaczonym przez nauczyciela jest równoznaczne z rezygnacją ucznia z tego prawa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- w uzasadnionych przypadkach uczeń ma prawo zgłosić nieprzygotowanie do lekcji przed rozpoczęciem zajęć (jedno nieprzygotowanie w semestrze przy wymiarze 1 godziny lekcyjnej tygodniowo, dwa nieprzygotowania w semestrze przy wymiarze co najmniej 2 godzin tygodniowo)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- jeśli uczeń korzysta z niedozwolonej pomocy w czasie pracy kontrolnej, to otrzymuje ocenę niedostateczną bez możliwości jej popra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Ze względu na specyfikę sprawdzianów / prace często w oparciu o liczne załączni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starczone przez nauczyciela / uczeń otrzymuje je do wglądu na lekcji, natomiast rodzi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ądź opiekunowie prawni mają możliwość zapoznania się z pracami ucznia po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ndywidualną konsultację z nauczycielem. Może się ona odbywać podczas zebrań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sródokresowych lub w terminie uzgodnionym wcześniej z nauczycielem / kontakt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elefoniczny, dziennik librus lub umowa ustna przez dziecko /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W okresie nauczania zdalnego oceniane będzie w szczególności aktywne uczestnictwo w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zajęciach prowadzonych zdalnie, ocena za tę formę aktywności może być zarówno pozytywn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jak i negatywn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ksttreci5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Wymagania edukacyjne wynikają z obowiązującej podstawy programowej zawartej w rozporządzeniu Ministra Edukacji Narodowej z 30 stycznia 2018 – stanowią załącznik do PZO z geografii.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ksttreci2"/>
          <w:rFonts w:cs="Arial" w:ascii="Arial" w:hAnsi="Arial"/>
          <w:b/>
          <w:bCs/>
          <w:color w:val="000000"/>
        </w:rPr>
        <w:t>Ogólne kryteria oceny są następując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</w:t>
      </w:r>
      <w:r>
        <w:rPr>
          <w:rStyle w:val="StrongEmphasis"/>
          <w:rFonts w:cs="Times New Roman"/>
          <w:color w:val="000000"/>
        </w:rPr>
        <w:t xml:space="preserve">Ocena celująca 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  <w:t xml:space="preserve">Ocenę tę otrzymuje uczeń, który twórczo rozwija własne uzdolnienia i zainteresowania, pomysłowo i oryginalnie rozwiązuje nietypowe zadania, bierze udział i osiąga sukcesy w konkursach i olimpiadach geograficznych lub olimpiadach pokrewnych, posiada wiedzę i umiejętności znacznie wykraczające poza realizowany program nauczania w danej klasie. </w:t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bardzo dobra 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  <w:t>Ocenę tę otrzymuje uczeń, który opanował pełen zakres wiadomości i umiejętności przewidzianych programem nauczania oraz potrafi sprawnie poruszać się w tematyce geograficznej, samodzielnie rozwiązywać problemy, wykazać się znajomością pojęć i terminów oraz umiejętnością poprawnego ich zastosowania w sytuacjach typowych i nietypowych, posługiwać się poprawnie terminologią geograficzną, samodzielnie zdobywać wiedzę i umiejętności, przeprowadzać prawidłową analizę związków przyczynowo-skutkowych zachodzących pomiędzy elementami środowiska geograficznego, w oparciu o źródła przeprowadzić analizę procesów i określić ich konsekwencje.</w:t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dobra </w:t>
      </w:r>
    </w:p>
    <w:p>
      <w:pPr>
        <w:pStyle w:val="TextBody"/>
        <w:ind w:left="765" w:hanging="0"/>
        <w:jc w:val="both"/>
        <w:rPr/>
      </w:pPr>
      <w:r>
        <w:rPr/>
        <w:t>Ocenę tę otrzymuje uczeń, który opanował wiadomości i umiejętności przewidziane podstawą programowa oraz wybrane elementy programu nauczania a także potrafi: samodzielnie wyjaśniać typowe zależności, posługiwać się terminologią geograficzną z nielicznymi potknięciami i błędami, sprawnie rozwiązywać zadania geograficzne, przeprowadzić prostą analizę związków przyczynowo-skutkowych zachodzących pomiędzy elementami środowiska geograficznego, samodzielnie dokonać analizy danych statystycznych przedstawionych w różnej formie, w oparciu o dane liczbowe sporządzić diagramy, wykresy, kartodiagramy itp.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dostateczna </w:t>
      </w:r>
    </w:p>
    <w:p>
      <w:pPr>
        <w:pStyle w:val="TextBody"/>
        <w:ind w:left="765" w:hanging="0"/>
        <w:jc w:val="both"/>
        <w:rPr/>
      </w:pPr>
      <w:r>
        <w:rPr/>
        <w:t>Ocenę tę otrzymuje uczeń, który opanował wiadomości i umiejętności przewidziane podstawą programową, co pozwala mu na wykazanie się znajomością i rozumieniem podstawowych pojęć i terminów geograficznych, stosowanie poznanych pojęć i terminów w sytuacjach typowych, wykonywanie prostych obliczeń geograficznych, wskazywanie elementarnych związków przyczynowo-skutkowych zachodzących pomiędzy elementami środowiska geograficznego, samodzielne rozwiązywanie elementarnych zadań geograficznych.</w:t>
      </w:r>
    </w:p>
    <w:p>
      <w:pPr>
        <w:pStyle w:val="TextBody"/>
        <w:ind w:left="765" w:hanging="0"/>
        <w:jc w:val="both"/>
        <w:rPr/>
      </w:pPr>
      <w:r>
        <w:rPr/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dopuszczająca 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  <w:t>Ocenę tę otrzymuje uczeń, który opanował wiadomości i umiejętności przewidziane podstawą programową w takim zakresie, że potrafi samodzielnie lub z niewielka pomocą nauczyciela wykonać ćwiczenia i zadania o niewielkim stopniu trudności, wykazać się znajomością i rozumieniem najprostszych pojęć i terminów geograficznych, wskazać elementarne związki pomiędzy składnikami środowiska geograficznego.</w:t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niedostateczna </w:t>
      </w:r>
    </w:p>
    <w:p>
      <w:pPr>
        <w:pStyle w:val="TextBody"/>
        <w:ind w:left="765" w:hanging="0"/>
        <w:jc w:val="both"/>
        <w:rPr/>
      </w:pPr>
      <w:r>
        <w:rPr/>
        <w:t>Ocenę tę otrzymuje uczeń, który nie opanował podstawowych wiadomości i umiejętności wynikających z programu nauczania oraz nie radzi sobie ze zrozumieniem najprostszych pojęć i terminów geograficznych, nie potrafi nawet przy pomocy nauczyciela wykonać najprostszych ćwiczeń i zadań, nie wykazuje najmniejszych chęci współpracy w celu uzupełnienia braków oraz nabycia podstawowej wiedzy i umiejętności.</w:t>
      </w:r>
    </w:p>
    <w:p>
      <w:pPr>
        <w:pStyle w:val="TextBody"/>
        <w:ind w:left="765" w:hanging="0"/>
        <w:jc w:val="both"/>
        <w:rPr/>
      </w:pPr>
      <w:r>
        <w:rPr/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eksttreci2"/>
          <w:rFonts w:cs="Arial" w:ascii="Arial" w:hAnsi="Arial"/>
          <w:b/>
          <w:bCs/>
          <w:color w:val="000000"/>
        </w:rPr>
        <w:t>Tabela z progami procentowymi do prac pisemnych:</w:t>
      </w:r>
    </w:p>
    <w:p>
      <w:pPr>
        <w:pStyle w:val="Normal"/>
        <w:rPr/>
      </w:pPr>
      <w:r>
        <w:rPr/>
      </w:r>
    </w:p>
    <w:tbl>
      <w:tblPr>
        <w:tblW w:w="4393" w:type="dxa"/>
        <w:jc w:val="left"/>
        <w:tblInd w:w="2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i procent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3% – 100%&g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5% – 93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8% – 8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0% – 78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63% – 7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0% – 63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% – 5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0% – 4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5% -  30%)</w:t>
            </w:r>
          </w:p>
        </w:tc>
      </w:tr>
    </w:tbl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W uzasadnionych przypadkach nauczyciel może zmienić progi procentowe na poszczegól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ceny, o czym uczniowie zostaną poinformowani na początku lekcji.</w:t>
      </w:r>
    </w:p>
    <w:p>
      <w:pPr>
        <w:pStyle w:val="Normal"/>
        <w:jc w:val="both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Style w:val="Teksttreci2"/>
          <w:rFonts w:cs="Arial" w:ascii="Arial" w:hAnsi="Arial"/>
          <w:b/>
          <w:bCs/>
        </w:rPr>
        <w:t>Dostosowanie Przedmiotowego Systemu Oceniania do możliwości uczniów ze specjalnymi potrzebami edukacyjnym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Uczniowie, którzy uzyskali opinię Poradni Psychologiczno-pedagogicznej o specjalnych potrzebach edukacyjnych (Rozporządzenie Ministra Edukacji Narodowej z dnia 30 kwietnia 2013 r.) traktowani są indywidualnie i oceniani z uwzględnieniem zaleceń porad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bowiązkiem nauczyciela jest jak najlepsze dostosowanie wymagań edukacyjnych ucznia do jego możliwości i potrzeb edukacyjnych oraz psychofizy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Uczniowie ze stwierdzoną dysfunkcją wymagają w szczególności wzmacniania poczucia własnej wartości, zapewnienia poczucia bezpieczeństwa oraz zwiększania motywacji do nauk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stosowanie obejmuje następujące obszary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arunki procesu dydaktycznego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arunki dotyczące sprawdzania wiedzy i umiejętnośc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ewnętrzną organizację naucza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Specyficzne trudności w uczeniu się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ysgraf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sleksja i dysortograf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eń z zaburzeniami funkcji słuchowo-językowych (np. słabosłyszący)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ażne jest zapewnienie pomieszczenia z dobrą akustyką, w razie potrzeby zamknięte okna i posadzenie ucznia w pierwszej ławce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nauczyciel powinien znajdować się blisko ucznia gdy przekazuje informację słowną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ydłużenie czasu na udzielenie odpowiedzi (np. w przypadku ucznia jąkającego się) oraz na uczenie się nowego słownictw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prawdzanie czy uczeń dobrze zrozumiał treść polecenia, w razie potrzeby udzielani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tkowych wskazówek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większenie metod wykorzystujących zmysł wzroku – pomoce wizualne (historyjki obrazkowe, ilustracje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eń z zaburzeniami funkcji wzrokowo-przestrzennych (np. słabowidzący)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osadzenie ucznia w pierwszej ławce, zapewnienie właściwego oświetle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wydłużony czas na sprawdzianach i na wykonanie określonych zadań na lekcji, a także na opanowanie nowego materiału; +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ateriał, który sprawia uczniowi trudność jest dzielony na mniejsze części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częste korzystanie z materiałów audio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ostarczenie tekstów drukowanych w wersji powiększonej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tawianie pytań typu „co widzisz?”, żeby sprawdzić czy należy pomóc uczniowi we właściwej interpretacji materiał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niowie z niepełnosprawnością ruchow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opasowanie stołu, krzesła do potrzeb fizycznych ucz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 razie potrzeby zapewnienie asystenta (osoby, która będzie pomagała w poruszaniu się lub przemieszczaniu osobie)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jeśli niepełnosprawność wiąże się z brakiem możliwości pisania to dostarczanie materiałów skserowanych albo w formie audiowizualn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niowie z chorobami przewlekłymi lub uczniowie, którzy doznali sytuacji kryzysowych, traumatycznych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ostosowanie tempa zajęć, zadania domowe dopasowane do możliwości ucznia związanych z sytuacją zdrowotną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 razie potrzeby wydłużenie terminu związanego z poprawą sprawdzianów, wyznaczanie indywidualnego terminu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ożliwość wydłużenia czasu przeznaczonego na pisanie sprawdzianu lub odpowiedź ustną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jeśli zajdzie taka potrzeba wolniejsze tempo pracy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udzielanie pomocy, wyjaśnień, motywowanie do pracy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zczególny nacisk kładzie się na wsparcie emocjonal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niowie nadpobudliwi (np. ADHD) i zespół Asperger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tosowanie krótkich poleceń używając zdecydowanego tonu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yznaczenie jasnego celu i dzielenie materiału na mniejsze partie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eliminowanie bodźców rozpraszających z otocze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używanie jednoznacznego języka, wyjaśnianie metafor, wyrazów wielozna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niowie z mózgowym porażeniem dziecięcym, epilepsj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tosowanie krótkich i zrozumiałych poleceń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ożliwość wydłużenia czasu na opanowanie większej ilości materiału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umiejscowienie ucznia w pierwszej ławce blisko tablicy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 miarę możliwości stosowanie ustną formę odpowiedz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aca z uczniem zdolnym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należy poszerzać materiał prezentowany na zajęciach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otywować do uczestnictwa w konkursach i olimpiadach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rzydzielać uczniom zdolnym bardziej ambitne zadania podczas pracy grupowej, indywidualnej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awać możliwość wyboru zadań i prac dodatkow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Style w:val="Teksttreci2"/>
          <w:rFonts w:ascii="Arial" w:hAnsi="Arial" w:cs="Arial"/>
          <w:b/>
          <w:b/>
          <w:bCs/>
        </w:rPr>
      </w:pPr>
      <w:r>
        <w:rPr>
          <w:rStyle w:val="Teksttreci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Style w:val="Teksttreci2"/>
        </w:rPr>
      </w:pPr>
      <w:bookmarkStart w:id="0" w:name="bookmark13"/>
      <w:r>
        <w:rPr>
          <w:rStyle w:val="Teksttreci2"/>
          <w:rFonts w:cs="Arial" w:ascii="Arial" w:hAnsi="Arial"/>
          <w:b/>
          <w:bCs/>
        </w:rPr>
        <w:t>Ewaluacja przedmiotowego systemu oceniania.</w:t>
      </w:r>
    </w:p>
    <w:p>
      <w:pPr>
        <w:pStyle w:val="Normal"/>
        <w:jc w:val="both"/>
        <w:rPr>
          <w:rStyle w:val="Teksttreci2"/>
          <w:color w:val="000000"/>
        </w:rPr>
      </w:pPr>
      <w:bookmarkStart w:id="1" w:name="bookmark13"/>
      <w:r>
        <w:rPr>
          <w:rStyle w:val="Teksttreci2"/>
        </w:rPr>
        <w:t xml:space="preserve">a) </w:t>
      </w:r>
      <w:bookmarkEnd w:id="1"/>
      <w:r>
        <w:rPr>
          <w:rStyle w:val="Teksttreci2"/>
        </w:rPr>
        <w:t>P</w:t>
      </w:r>
      <w:r>
        <w:rPr>
          <w:rStyle w:val="Teksttreci2"/>
          <w:color w:val="000000"/>
        </w:rPr>
        <w:t>rzedmiotowy system oceniania powinien służyć uczniom i ich rodzicom w obiektywnym określeniu osiągnięć uczniów.</w:t>
      </w:r>
    </w:p>
    <w:p>
      <w:pPr>
        <w:pStyle w:val="Normal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b) 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Normal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c) Informacje o jakości systemu oceniania nauczyciel może czerpać od uczniów i ich rodziców w formie:</w:t>
      </w:r>
    </w:p>
    <w:p>
      <w:pPr>
        <w:pStyle w:val="Normal"/>
        <w:numPr>
          <w:ilvl w:val="2"/>
          <w:numId w:val="2"/>
        </w:numPr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rozmów i dyskusji,</w:t>
      </w:r>
    </w:p>
    <w:p>
      <w:pPr>
        <w:pStyle w:val="Normal"/>
        <w:numPr>
          <w:ilvl w:val="2"/>
          <w:numId w:val="2"/>
        </w:numPr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ankiet wypełnianych przez uczniów i ich rodziców.</w:t>
      </w:r>
    </w:p>
    <w:p>
      <w:pPr>
        <w:pStyle w:val="Normal"/>
        <w:jc w:val="both"/>
        <w:rPr/>
      </w:pPr>
      <w:r>
        <w:rPr>
          <w:rStyle w:val="Teksttreci2"/>
          <w:color w:val="000000"/>
        </w:rPr>
        <w:t>d) Po roku nauczyciel dokonuje analizy i usuwa ewentualne niedocią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ksttreci2"/>
          <w:color w:val="000000"/>
        </w:rPr>
      </w:pPr>
      <w:r>
        <w:rPr/>
        <w:t>Wszelkie przepisy nie zawarte w PZO rozstrzyga WSO.</w:t>
      </w:r>
    </w:p>
    <w:p>
      <w:pPr>
        <w:pStyle w:val="Normal"/>
        <w:jc w:val="both"/>
        <w:rPr/>
      </w:pPr>
      <w:r>
        <w:rPr>
          <w:rStyle w:val="Teksttreci2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color w:val="1F497D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0">
    <w:name w:val="WW8Num65z0"/>
    <w:qFormat/>
    <w:rPr>
      <w:rFonts w:cs="Times New Roman"/>
      <w:b/>
      <w:color w:val="1F497D"/>
      <w:sz w:val="28"/>
      <w:szCs w:val="2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66" w:before="200" w:after="300"/>
      <w:ind w:left="0" w:right="0" w:hanging="360"/>
    </w:pPr>
    <w:rPr>
      <w:rFonts w:ascii="Times New Roman" w:hAnsi="Times New Roman" w:cs="Times New Roman"/>
      <w:color w:val="000000"/>
    </w:rPr>
  </w:style>
  <w:style w:type="paragraph" w:styleId="Nagwek2">
    <w:name w:val="Nagłówek #2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28:00Z</dcterms:created>
  <dc:creator/>
  <dc:description/>
  <cp:keywords/>
  <dc:language>en-US</dc:language>
  <cp:lastModifiedBy>Leszek Walasek</cp:lastModifiedBy>
  <dcterms:modified xsi:type="dcterms:W3CDTF">2022-09-19T19:07:00Z</dcterms:modified>
  <cp:revision>31</cp:revision>
  <dc:subject/>
  <dc:title/>
</cp:coreProperties>
</file>